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02-0018/81/201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апреля 2017 года </w:t>
        <w:tab/>
        <w:tab/>
        <w:tab/>
        <w:tab/>
        <w:tab/>
        <w:t xml:space="preserve">                          </w:t>
        <w:tab/>
        <w:t xml:space="preserve">город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 в составе мирового судьи судебного участка №81 Симферопольского судебного района (Симферопольский муниципальный район) Республики Крым Жаворонкова Г.В., </w:t>
      </w:r>
    </w:p>
    <w:p>
      <w:pPr>
        <w:pStyle w:val="Normal"/>
        <w:jc w:val="both"/>
        <w:rPr/>
      </w:pPr>
      <w:r>
        <w:rPr/>
        <w:t xml:space="preserve">при секретаре  Вахтиной С.В. </w:t>
      </w:r>
    </w:p>
    <w:p>
      <w:pPr>
        <w:pStyle w:val="Normal"/>
        <w:jc w:val="both"/>
        <w:rPr/>
      </w:pPr>
      <w:r>
        <w:rPr/>
        <w:t xml:space="preserve">с участием истца Жидовленко Надежды Кирилловны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Жидовленко Н.К. к Гнездиловой Т.В,  Пруденко Ю.В. о возмещении материального ущерба и морального вреда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Жидовленко Н.К. обратилась в суд с иском к Гнездиловой Т.В., Пруденко Ю.В. о возмещении материального ущерба и морального вреда.</w:t>
      </w:r>
    </w:p>
    <w:p>
      <w:pPr>
        <w:pStyle w:val="Normal"/>
        <w:jc w:val="both"/>
        <w:rPr/>
      </w:pPr>
      <w:r>
        <w:rPr/>
        <w:t xml:space="preserve">Исковое заявление мотивировано тем, что в период с 01.10.2013года по 18.02.2014 года в домовладении по адресу: адрес. на основании заключенного договора аренды проживали ответчики. После того как ответчики освободили домовладение, Жидовленко Н.К. обнаружила повреждения холодильника, видео тюнера и отсутствие иных, принадлежащих ей вещей. </w:t>
      </w:r>
    </w:p>
    <w:p>
      <w:pPr>
        <w:pStyle w:val="Normal"/>
        <w:jc w:val="both"/>
        <w:rPr/>
      </w:pPr>
      <w:r>
        <w:rPr/>
        <w:t>Таким образом, ей был причинен материальный ущерб, который она просила суд взыскать с ответчиков в ее пользу в размере 23 120,03 рублей согласно стоимости восстановительного ремонта и необходимости приобретения утраченных вещей. Кроме того, просила суд взыскать с ответчиков в ее пользу моральный вред, который обосновывала причиненными душевными страданиями, вызванные стрессовой ситуацией в связи с повреждением ее имущества. Истица была вынуждена обратиться за медицинской помощью, в связи с гипертонией. Моральный вред оценила в 20 000 рублей, который подлежит взысканию с ответчиков в ее пользу.</w:t>
      </w:r>
    </w:p>
    <w:p>
      <w:pPr>
        <w:pStyle w:val="Normal"/>
        <w:jc w:val="both"/>
        <w:rPr/>
      </w:pPr>
      <w:r>
        <w:rPr/>
        <w:t>В судебном заседании истица Жидовленко Н.К. иск поддержала, при этом пояснила суду, что ответчики повредили ее имущество находящееся в доме, в связи с чем ею и был предоставлен соответствующий расчет исковых требований. Касательно морального вреда обосновывала его тем, что она перенесла душевные страдания в связи с материальными потерями и последовавшим ухудшением здоровья.</w:t>
      </w:r>
    </w:p>
    <w:p>
      <w:pPr>
        <w:pStyle w:val="Normal"/>
        <w:jc w:val="both"/>
        <w:rPr/>
      </w:pPr>
      <w:r>
        <w:rPr/>
        <w:t xml:space="preserve">Ответчики в судебное заседание не явились, о времени и месте рассмотрения дела извещены надлежащим образом, причина неявки неизвестна. </w:t>
      </w:r>
    </w:p>
    <w:p>
      <w:pPr>
        <w:pStyle w:val="Normal"/>
        <w:jc w:val="both"/>
        <w:rPr/>
      </w:pPr>
      <w:r>
        <w:rPr/>
        <w:t>Исследовав материалы дела, заслушав истицу, суд пришел к выводу о том, что иск удовлетворению не подлежит, исходя из следующего.</w:t>
      </w:r>
    </w:p>
    <w:p>
      <w:pPr>
        <w:pStyle w:val="Normal"/>
        <w:jc w:val="both"/>
        <w:rPr/>
      </w:pPr>
      <w:r>
        <w:rPr/>
        <w:t xml:space="preserve">Судом в ходе рассмотрения дела было установлено, что 01.10.2013 года между Жидовленко Н.К. и Гнездиловой Т.В. заключен договор аренды жилья. Лицом, которому предоставлено право проживания совместно с арендатором, указан Пруденко Ю.В. Срок аренды жилья определен на 6 месяцев. Однако, бесспорно установить адрес арендуемого жилья из представленного договора не возможно, в связи с тем, что раздел «адрес» не заполнен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, обращаясь в суд с иском, Жидовленко Н.К.  просила возместить материальный ущерб в размере 23120,03 рублей, при этом, обосновывала основания его возмещения правилами статьи 1064 ГК РФ, т.е. общими правилами возмещения ущерба.</w:t>
      </w:r>
    </w:p>
    <w:p>
      <w:pPr>
        <w:pStyle w:val="Normal"/>
        <w:jc w:val="both"/>
        <w:rPr/>
      </w:pPr>
      <w:r>
        <w:rPr/>
        <w:t>Так, согласно ч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jc w:val="both"/>
        <w:rPr/>
      </w:pPr>
      <w:r>
        <w:rPr/>
        <w:t xml:space="preserve">Основанием возникновения обязательства служит гражданское правонарушение, выразившееся в причинении вреда другому лицу. Для наступления ответственности за причинение вреда в общем случае необходимы четыре условия: наличие вреда; противоправное поведение (действие, бездействие) причинителя вреда; причинная связь между противоправным поведением и наступившим вредом; вина причинителя вреда. </w:t>
      </w:r>
    </w:p>
    <w:p>
      <w:pPr>
        <w:pStyle w:val="Normal"/>
        <w:jc w:val="both"/>
        <w:rPr/>
      </w:pPr>
      <w:r>
        <w:rPr/>
        <w:t xml:space="preserve">Так, из материалов дела и из установленных фактических обстоятельств дела следует, что противоправное поведение ответчиков Гнездиловой Т.В. и Пруденко Ю.В.  каким бы то ни было органом установлено не был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ам по себе факт обращения Жидовленко Н.К. в органы полиции еще не служит основанием для возмещения вреда со стороны Гнездиловой Т.В. и Пруденко Ю.В. </w:t>
      </w:r>
    </w:p>
    <w:p>
      <w:pPr>
        <w:pStyle w:val="Normal"/>
        <w:jc w:val="both"/>
        <w:rPr/>
      </w:pPr>
      <w:r>
        <w:rPr/>
        <w:t xml:space="preserve">Так, из материалов дела усматривается, что Постановлением о прекращении уголовного дела от 05.10.2016, на которое ссылается истец, уголовное дело ...номер прекращено за отсутствием состава преступления. Из указанного постановления следует, что неустановленным лицом Жидовленко Н.К. нанесен ущерб в сумме 675 рублей. </w:t>
      </w:r>
    </w:p>
    <w:p>
      <w:pPr>
        <w:pStyle w:val="Normal"/>
        <w:jc w:val="both"/>
        <w:rPr/>
      </w:pPr>
      <w:r>
        <w:rPr/>
        <w:t>В силу ч. 2 ст. 61 ГПК РФ обстоятельства, установленные вступившим в законную силу судебным постановлением 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.</w:t>
      </w:r>
    </w:p>
    <w:p>
      <w:pPr>
        <w:pStyle w:val="Normal"/>
        <w:jc w:val="both"/>
        <w:rPr/>
      </w:pPr>
      <w:r>
        <w:rPr/>
        <w:t>Вместе с тем, вышеназванное постановление не влечет признания Гнездиловой Т.В. и Пруденко Ю.В.  виновными в совершении преступления.</w:t>
      </w:r>
    </w:p>
    <w:p>
      <w:pPr>
        <w:pStyle w:val="Normal"/>
        <w:jc w:val="both"/>
        <w:rPr/>
      </w:pPr>
      <w:r>
        <w:rPr/>
        <w:t>В соответствии со ст. 49 Конституции РФ каждый обвиняемый в совершении преступления считается невиновным, пока его виновность не будет доказана в предусмотренном федеральным законом порядке и установлена вступившим в законную силу приговором суда.</w:t>
      </w:r>
    </w:p>
    <w:p>
      <w:pPr>
        <w:pStyle w:val="Normal"/>
        <w:jc w:val="both"/>
        <w:rPr/>
      </w:pPr>
      <w:r>
        <w:rPr/>
        <w:t>Доказательствами по настоящему делу могут являться вступивший в законную силу приговор, либо постановление о привлечении к административной ответственности, либо иные установленные законом документы, которые должны соответствовать требованиям относимости и допустимости.</w:t>
      </w:r>
    </w:p>
    <w:p>
      <w:pPr>
        <w:pStyle w:val="Normal"/>
        <w:jc w:val="both"/>
        <w:rPr/>
      </w:pPr>
      <w:r>
        <w:rPr/>
        <w:t>В соответствии со ст. 56 Гражданского процессуального кодекса Российской Федерации, содержание которой следует рассматривать в контексте с положениями п. 3 ст. 123 Конституции Российской Федерации и ст. 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</w:t>
      </w:r>
    </w:p>
    <w:p>
      <w:pPr>
        <w:pStyle w:val="Normal"/>
        <w:jc w:val="both"/>
        <w:rPr/>
      </w:pPr>
      <w:r>
        <w:rPr/>
        <w:t>Требования истицы Жидовленко Н.К. о возмещении стоимости нового холодильника, реле к холодильнику, телевизора и тюнера к нему, своего подтверждения в ходе рассмотрения дела не нашли, поскольку надлежащими и допустимыми доказательствами наличия такого вреда подтверждены не были.</w:t>
      </w:r>
    </w:p>
    <w:p>
      <w:pPr>
        <w:pStyle w:val="Normal"/>
        <w:jc w:val="both"/>
        <w:rPr/>
      </w:pPr>
      <w:r>
        <w:rPr/>
        <w:t>Что касается требований Жидовленко Н.К.  о возмещении морального вреда, то суд пришел к следующим выводам.</w:t>
      </w:r>
    </w:p>
    <w:p>
      <w:pPr>
        <w:pStyle w:val="Normal"/>
        <w:jc w:val="both"/>
        <w:rPr/>
      </w:pPr>
      <w:r>
        <w:rPr/>
        <w:t xml:space="preserve">Согласно ч. 1 ст. 151 ГК РФ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</w:t>
      </w:r>
    </w:p>
    <w:p>
      <w:pPr>
        <w:pStyle w:val="Normal"/>
        <w:jc w:val="both"/>
        <w:rPr/>
      </w:pPr>
      <w:r>
        <w:rPr/>
        <w:t xml:space="preserve">Моральный вред, в частности, может заключаться в нравственных переживаниях в связи с утратой родственников, невозможностью продолжать активную общественную жизнь, потерей работы, раскрытием семейной, врачебной информации, распространением не соответствующих действительности сведений, порочащих честь, достоинство или деловую репутацию гражданина, временным ограничением или лишением каких-либо прав, физической болью, связанной с причиненным увечьем, иным повреждением здоровья либо в связи с заболеванием, перенесенным в результате нравственных страданий и др. </w:t>
      </w:r>
    </w:p>
    <w:p>
      <w:pPr>
        <w:pStyle w:val="Normal"/>
        <w:jc w:val="both"/>
        <w:rPr/>
      </w:pPr>
      <w:r>
        <w:rPr/>
        <w:t>Жидовленко Н.К. связывала наличие морального вреда с причинением вреда ее имуществу - предметам  бытового обихода.</w:t>
      </w:r>
    </w:p>
    <w:p>
      <w:pPr>
        <w:pStyle w:val="Normal"/>
        <w:jc w:val="both"/>
        <w:rPr/>
      </w:pPr>
      <w:r>
        <w:rPr/>
        <w:t>Компенсация морального вреда по общему правилу возможна только при нарушении личных неимущественных прав.</w:t>
      </w:r>
    </w:p>
    <w:p>
      <w:pPr>
        <w:pStyle w:val="Normal"/>
        <w:jc w:val="both"/>
        <w:rPr/>
      </w:pPr>
      <w:r>
        <w:rPr/>
        <w:t>Оснований для удовлетворения иска также и в этой части суд не усматривает.</w:t>
      </w:r>
    </w:p>
    <w:p>
      <w:pPr>
        <w:pStyle w:val="Normal"/>
        <w:jc w:val="both"/>
        <w:rPr/>
      </w:pPr>
      <w:r>
        <w:rPr/>
        <w:t xml:space="preserve">Оценив все представленные доказательства в их совокупности и взаимосвязи, по правилам ст. 67 ГПК РФ, исходя из конкретных обстоятельств дела, вышеприведенных норм законодательства, регулирующих спорные правоотношения, суд пришел к выводу об отсутствии оснований для удовлетворения исковых требований. </w:t>
      </w:r>
    </w:p>
    <w:p>
      <w:pPr>
        <w:pStyle w:val="Normal"/>
        <w:jc w:val="both"/>
        <w:rPr/>
      </w:pPr>
      <w:r>
        <w:rPr/>
        <w:t>Полный текст решения изготовлен 13.04.2017года.</w:t>
      </w:r>
    </w:p>
    <w:p>
      <w:pPr>
        <w:pStyle w:val="Normal"/>
        <w:jc w:val="both"/>
        <w:rPr/>
      </w:pPr>
      <w:r>
        <w:rPr/>
        <w:t>Руководствуясь ст. 151,1064,1079 ГК РФ, ст.ст.194-199 ГПК РФ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В удовлетворении иска Жидовленко Надежды Кирилловны – отказать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