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2-0063/81/2018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  РОССИЙСКОЙ  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апреля 2018 года                                                     город Симферополь</w:t>
      </w:r>
    </w:p>
    <w:p>
      <w:pPr>
        <w:pStyle w:val="Normal"/>
        <w:bidi w:val="0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bidi w:val="0"/>
        <w:rPr/>
      </w:pPr>
      <w:r>
        <w:rPr/>
        <w:t>при секретаре Шутовой К.А.</w:t>
      </w:r>
    </w:p>
    <w:p>
      <w:pPr>
        <w:pStyle w:val="Normal"/>
        <w:bidi w:val="0"/>
        <w:rPr/>
      </w:pPr>
      <w:r>
        <w:rPr/>
        <w:t>с участием представителя истца - Федорова Ю.А.</w:t>
      </w:r>
    </w:p>
    <w:p>
      <w:pPr>
        <w:pStyle w:val="Normal"/>
        <w:bidi w:val="0"/>
        <w:rPr/>
      </w:pPr>
      <w:r>
        <w:rPr/>
        <w:t>рассмотрев в открытом судебном заседании  гражданское дело по исковому заявлению Косаревой Елены Сергеевны к Торони Василию Иосифовичу о взыскании задолженности по договору займа,</w:t>
      </w:r>
    </w:p>
    <w:p>
      <w:pPr>
        <w:pStyle w:val="Normal"/>
        <w:bidi w:val="0"/>
        <w:rPr/>
      </w:pPr>
      <w:r>
        <w:rPr/>
        <w:t>Руководствуясь ст. ст. 194-198 ГПК РФ, суд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Косаревой Елены Сергеевны к Торони Василию Иосифовичу о взыскании задолженности по договору займа удовлетворить.</w:t>
      </w:r>
    </w:p>
    <w:p>
      <w:pPr>
        <w:pStyle w:val="Normal"/>
        <w:bidi w:val="0"/>
        <w:rPr/>
      </w:pPr>
      <w:r>
        <w:rPr/>
        <w:t xml:space="preserve">Взыскать с Торони Василия Иосифовича, паспортные данные в пользу Косаревой Елены Сергеевны , паспортные данные 30 000 (тридцать тысяч) рублей задолженности по договору займа от 13.07.2017 года, расходы на оплату услуг представителя в сумме 10 000 (десять тысяч) рублей, расходы по уплате госпошлины в размере 1100 (одна тысяча сто) рублей, всего 41 100 (сорок одна тысяча сто) рублей 00 копеек. 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Ответчик вправе подать в судебный участок №81 Симферопольского судебного района (Симферополь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сторонами в апелляционном порядке в Симферопольский районный суд Республики Крым через мирового судью судебного участка №81 Симферопольского судебного района (Симферопольский муниципальный район) Республики Крым в течении месяца по истечении срока подачи ответчиком заявления об отмене этого решения суда, а в случае, если такое заявление подано, - в течении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у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Г.В. Жаворонкова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