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84/8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июл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Коновалове А.Е.,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Резнюк Владимира Геннадьевича к Сергееву Игорю Михайловичу о взыскании процентов за неисполнение денежного обязательства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Резнюк Владимира Геннадьевича к Сергееву Игорю Михайловичу о взыскании процентов за неисполнение денежного обязательства удовлетворить частично.</w:t>
      </w:r>
    </w:p>
    <w:p>
      <w:pPr>
        <w:pStyle w:val="Normal"/>
        <w:bidi w:val="0"/>
        <w:rPr/>
      </w:pPr>
      <w:r>
        <w:rPr/>
        <w:t xml:space="preserve">Взыскать с Сергеева Игоря Михайловича в пользу Резнюк Владимира Геннадьевича проценты за неисполнение денежного обязательства в размере 18 274 (восемнадцать тысяч двести семьдесят четыре) рубля 39 копеек,   расходы по уплате госпошлины в размере 730 (семьсот тридцать) рублей 98 копеек, всего 19 005 (девятнадцать тысяч пять) рублей 37 копеек. 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