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11/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июн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 xml:space="preserve">при секретаре Шутовой К.А., </w:t>
      </w:r>
    </w:p>
    <w:p>
      <w:pPr>
        <w:pStyle w:val="Normal"/>
        <w:bidi w:val="0"/>
        <w:rPr/>
      </w:pPr>
      <w:r>
        <w:rPr/>
        <w:t>с участием ответчика Асанова Б.И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Асанову Бахтияру Изетовичу о взыскании денежных средств в порядке регресса, 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Публичного акционерного общества Страховая компания «РОСГОССТРАХ» к Асанову Бахтияру Изетовичу о взыскании денежных средств в порядке регресса удовлетворить.</w:t>
      </w:r>
    </w:p>
    <w:p>
      <w:pPr>
        <w:pStyle w:val="Normal"/>
        <w:bidi w:val="0"/>
        <w:rPr/>
      </w:pPr>
      <w:r>
        <w:rPr/>
        <w:t>Взыскать с Асанова Бахтияра Изетовича, паспортные данные, УЗ ССР, зарегистрированного и проживающего по адресу: адрес пользу Публичного акционерного общества Страховая компания «Росгосстрах» 19 900 (девятнадцать тысяч девятьсот) рублей в счет удовлетворения регрессного требования и 796 (семьсот девяносто шесть) рублей расходы по оплате государственной пошлины, всего 20 696 (двадцать тысяч шестьсот девяносто шесть) рублей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Г.В. Жаворон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