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15/81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9 июля 2018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 xml:space="preserve">при секретаре Шутовой К.А., </w:t>
      </w:r>
    </w:p>
    <w:p>
      <w:pPr>
        <w:pStyle w:val="Normal"/>
        <w:bidi w:val="0"/>
        <w:rPr/>
      </w:pPr>
      <w:r>
        <w:rPr/>
        <w:t>с участием представителя истца Аникеевой А.В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 гражданское дело по исковому заявлению Государственного учреждения – регионального отделения Фонда социального страхования Российской Федерации по Республике Крым в лице Филиала №1 к Фурсенко Виталию Валерьевичу о взыскании денежных средств в порядке регресса, 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Государственного учреждения – регионального отделения Фонда социального страхования Российской Федерации по Республике Крым в лице Филиала №1 к Фурсенко Виталию Валерьевичу о взыскании денежных средств в порядке регресса удовлетворить.</w:t>
      </w:r>
    </w:p>
    <w:p>
      <w:pPr>
        <w:pStyle w:val="Normal"/>
        <w:bidi w:val="0"/>
        <w:rPr/>
      </w:pPr>
      <w:r>
        <w:rPr/>
        <w:t xml:space="preserve">Взыскать с Фурсенко Виталия Валерьевича, паспортные данные в пользу Государственного учреждения – регионального отделения Фонда социального страхования Российской Федерации по Республике Крым в лице Филиала №1 22 248 (двадцать две тысячи четыреста тридцать восемь) рублей 78 копеек в счет удовлетворения регрессного требования. </w:t>
      </w:r>
    </w:p>
    <w:p>
      <w:pPr>
        <w:pStyle w:val="Normal"/>
        <w:bidi w:val="0"/>
        <w:rPr/>
      </w:pPr>
      <w:r>
        <w:rPr/>
        <w:t xml:space="preserve">Предоставить ответчику Фурсенко В.В. рассрочку исполнения указанного решения суда на пять месяцев до 09 января 2019 года с выплатой ежемесячно суммы в размере 4449 рубля 76 копеек (четыре тысячи четыреста сорок девять рублей 76 копеек). </w:t>
      </w:r>
    </w:p>
    <w:p>
      <w:pPr>
        <w:pStyle w:val="Normal"/>
        <w:bidi w:val="0"/>
        <w:rPr/>
      </w:pPr>
      <w:r>
        <w:rPr/>
        <w:t xml:space="preserve">Взыскать с Фурсенко Виталия Валерьевича, паспортные данные государственную пошлину в размере 867 (восемьсот шестьдесят семь) рублей 45 копеек. 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bidi w:val="0"/>
        <w:rPr/>
      </w:pPr>
      <w:r>
        <w:rPr/>
        <w:t xml:space="preserve">Решение может быть обжаловано в надзорной инстанции в течение шести месяцев со дня его вступления в законную силу, при условии, что сторонами были исчерпаны иные, установленные ГПК РФ, способы обжалования решения до дня его вступления в законную силу.  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bidi w:val="0"/>
        <w:rPr/>
      </w:pPr>
      <w:r>
        <w:rPr/>
        <w:tab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                                                        Г.В. Жаворонк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