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1/2018</w:t>
      </w:r>
    </w:p>
    <w:p>
      <w:pPr>
        <w:pStyle w:val="Normal"/>
        <w:jc w:val="center"/>
        <w:rPr/>
      </w:pPr>
      <w:r>
        <w:rPr/>
        <w:t>РЕШЕНИЕ</w:t>
      </w:r>
    </w:p>
    <w:p>
      <w:pPr>
        <w:pStyle w:val="Normal"/>
        <w:jc w:val="center"/>
        <w:rPr/>
      </w:pPr>
      <w:r>
        <w:rPr/>
        <w:t>ИМЕНЕМ   РОССИЙСКОЙ  ФЕДЕРАЦИИ</w:t>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ab/>
        <w:t>- Бондаренко Г.А.,</w:t>
      </w:r>
    </w:p>
    <w:p>
      <w:pPr>
        <w:pStyle w:val="Normal"/>
        <w:jc w:val="both"/>
        <w:rPr/>
      </w:pPr>
      <w:r>
        <w:rPr/>
        <w:t>при участии:</w:t>
        <w:tab/>
        <w:t>представителя истца</w:t>
        <w:tab/>
        <w:tab/>
        <w:tab/>
        <w:t>- Русенко Т.В.,</w:t>
      </w:r>
    </w:p>
    <w:p>
      <w:pPr>
        <w:pStyle w:val="Normal"/>
        <w:ind w:left="2160" w:firstLine="720"/>
        <w:jc w:val="both"/>
        <w:rPr/>
      </w:pPr>
      <w:r>
        <w:rPr/>
        <w:t>ответчика</w:t>
        <w:tab/>
        <w:tab/>
        <w:t>- Отморского В.А.,</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Отморскому Василию Алексеевичу, Отморской Людмиле Владимировне, действующих в интересах несовершеннолетних детей фио, фио о взыскании задолженности по оплате жилого помещения и плату за услуги, и работу по управлению многоквартирного дома, пени, а также судебных расходов,</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Муниципальное унитарное предприятие «Росмастер» дата обратилось в судебный участок с исковым заявлением к ответчикам Отморскому В.А., Отморской Л.В., действующих в интересах несовершеннолетних детей фио, фио о взыскании задолженности по оплате жилого помещения и плату за услуги, и работу по управлению многоквартирного дома, пени за задержку оплаты жилого помещения за услуги, и работу по управлению многоквартирного дома, пени, а также судебных расходов. Исковое заявление мотивировано тем, что Отморский В.А., Отморская Л.В., несовершеннолетние дети фио, фио, являются собственниками квартиры №2, расположенной по адресу: адрес, адрес, не производят оплату за содержание и ремонт жилого помещения, в том числе плату за услуги по содержанию многоквартирного дома с дата по дата. В связи с чем истец просит взыскать образовавшуюся задолженность, а также пеню за задержку оплаты и судебные расходы в судебном порядке.</w:t>
      </w:r>
    </w:p>
    <w:p>
      <w:pPr>
        <w:pStyle w:val="Normal"/>
        <w:ind w:firstLine="720"/>
        <w:jc w:val="both"/>
        <w:rPr/>
      </w:pPr>
      <w:r>
        <w:rPr/>
        <w:t xml:space="preserve">Представитель истца Русенко Т.В. в судебном заседании настаивала на удовлетворении исковых требований, по изложенным в исковом заявлении основаниям, а также просила взыскать пеню за просрочку оплаты услуг. </w:t>
      </w:r>
    </w:p>
    <w:p>
      <w:pPr>
        <w:pStyle w:val="Normal"/>
        <w:ind w:firstLine="720"/>
        <w:jc w:val="both"/>
        <w:rPr/>
      </w:pPr>
      <w:r>
        <w:rPr/>
        <w:t>дата определением мирового судьи производство по гражданскому делу приостановлено до рассмотрения гражданского дела №/дата по иску Отморского Василия Алексеевича, действующего в своих интересах, и в интересах собственников многоквартирного дома: фио, фио, фио к МУП «Росмастер» о взыскании неосновательного обогащения и судебных расходов.</w:t>
      </w:r>
    </w:p>
    <w:p>
      <w:pPr>
        <w:pStyle w:val="Normal"/>
        <w:ind w:firstLine="720"/>
        <w:jc w:val="both"/>
        <w:rPr/>
      </w:pPr>
      <w:r>
        <w:rPr/>
        <w:t>дата определением мирового судьи производство по гражданскому делу возобновлено, поскольку обстоятельства, вызвавшие приостановление производства в данном гражданском деле отпали.</w:t>
      </w:r>
    </w:p>
    <w:p>
      <w:pPr>
        <w:pStyle w:val="Normal"/>
        <w:ind w:firstLine="720"/>
        <w:jc w:val="both"/>
        <w:rPr/>
      </w:pPr>
      <w:r>
        <w:rPr/>
        <w:t>Ответчик Отморский В.А. в судебном заседании дата просил в иске отказать, по тем основаниям, что собственниками жилого помещения – квартиры № в доме № по адрес в пгт.Советский Советского района Республики Крым они стали с дата, а расчет осуществлен с дата по дата, что по мнению ответчика не соответствует фактическим обстоятельствам. Кроме того, Отморский В.А. указывает на то, что уведомлений о ежемесячных платежах не получали, о чем свидетельствует отсутствие подписей в получении на приложенных копиях уведомлений в получении. Также, считает, что какие-либо права и обязанности между ними и МУП «Росмастер» не возникли, и требования о взыскании задолженности по оплате жилого помещения и плате за услуги и работы по управлению МКД безосновательны, так как решением Советского районного суда Республики Крым по делу №/дата от дата Договор управления многоквартирным домом от дата признан незаключенным, в связи, с чем просил в удовлетворении искового заявления отказать в полном объеме.</w:t>
      </w:r>
    </w:p>
    <w:p>
      <w:pPr>
        <w:pStyle w:val="Normal"/>
        <w:ind w:firstLine="720"/>
        <w:jc w:val="both"/>
        <w:rPr/>
      </w:pPr>
      <w:r>
        <w:rPr/>
        <w:t>Ответчица Отморская Л.В. в судебное заседание не явилась о времени и месте рассмотрения дела извещена надлежащим образом, причины неявки суду не сообщила.</w:t>
      </w:r>
    </w:p>
    <w:p>
      <w:pPr>
        <w:pStyle w:val="Normal"/>
        <w:ind w:firstLine="720"/>
        <w:jc w:val="both"/>
        <w:rPr/>
      </w:pPr>
      <w:r>
        <w:rPr/>
        <w:t>Суд, учитывая положения ст.167 ГПК РФ, считает возможным рассмотреть дело в отсутствие ответчицы Отморской Л.В.</w:t>
      </w:r>
    </w:p>
    <w:p>
      <w:pPr>
        <w:pStyle w:val="Normal"/>
        <w:ind w:firstLine="720"/>
        <w:jc w:val="both"/>
        <w:rPr/>
      </w:pPr>
      <w:r>
        <w:rPr/>
        <w:t>Выслушав представителя истца, ответчика, исследовав представленные письменные доказательства по делу, суд приходит к следующим выводам.</w:t>
      </w:r>
    </w:p>
    <w:p>
      <w:pPr>
        <w:pStyle w:val="Normal"/>
        <w:ind w:firstLine="720"/>
        <w:jc w:val="both"/>
        <w:rPr/>
      </w:pPr>
      <w:r>
        <w:rPr/>
        <w:t>Рассмотрением дела установлено, что Отморская Людмила Владимировна, Отморский Василий Алексеевич являются собственниками квартиры № в доме № по адрес на основании договора купли-продажи квартиры от дата и проведения государственной регистрации права от дата. Квартира имеет общую площадь кв.м.</w:t>
      </w:r>
    </w:p>
    <w:p>
      <w:pPr>
        <w:pStyle w:val="Normal"/>
        <w:ind w:firstLine="720"/>
        <w:jc w:val="both"/>
        <w:rPr/>
      </w:pPr>
      <w:r>
        <w:rPr/>
        <w:t>дата Главой Республики Крым принято распоряжение № 327-рг «Об урегулировании правоотношений в сфере предоставления жилищных и коммунальных услуг на территории Республики Крым», в соответствии с подпунктами 1.1.2, 1.1.3, 1.1.4 которого, органам местного самоуправления необходимо обеспечить с дата до момента определения способа управления многоквартирным домом в порядке, предусмотренном адресст. 161 Жилищного кодекса Российской Федерации управление многоквартирными домами организациями всех форм собственности, которые до 01 января 2015 года осуществляли управление многоквартирными домами (являлись исполнителями услуг по содержанию домов и сооружений и придомовых территорий или организациями, которые на основании договоров, заключенных с собственниками квартир многоквартирного дома, обеспечивали предоставление услуг по содержанию домов и сооружений и придомовых территорий) или организациями, к которым на предусмотренных законом основаниях перешли права взыскания задолженности за предоставленные до 01 января 2015 года жилищные услуги и (или) другие права и обязанности, связанные с управлением многоквартирным домом и предоставлением в нем услуг по содержанию и ремонту жилого помещения, в том числе услуг и работ по содержанию и текущему ремонту общего имущества в многоквартирном доме; с 01 апреля до 01 июня 2015 года проведение открытых конкурсов по отбору управляющих организаций для домов, где собственниками квартир до 01 апреля 2015 года не выбран способ управления домом или если принятое решение о выборе способа управления домом не было реализовано; до 30 декабря 2014 года принятие решений об установлении с 01 января 2015 года размера оплаты на услуги по содержанию и ремонту жилого помещения, в том числе услуги и работы по содержанию и ремонту общего имущества в многоквартирном доме, на основании ранее принятых органами местного самоуправления решений для всех жилых домов на территории соответствующих муниципальных образований.</w:t>
      </w:r>
    </w:p>
    <w:p>
      <w:pPr>
        <w:pStyle w:val="Normal"/>
        <w:ind w:firstLine="720"/>
        <w:jc w:val="both"/>
        <w:rPr/>
      </w:pPr>
      <w:r>
        <w:rPr/>
        <w:t>Дополнительно Министерством жилищно-коммунального хозяйства в адрес муниципального образования направлены разъяснения, касающиеся установления, в том числе, размера оплаты за содержание и ремонт жилого помещения для собственников жилых помещений, которые не приняли решения о выборе способа управления МКД.</w:t>
      </w:r>
    </w:p>
    <w:p>
      <w:pPr>
        <w:pStyle w:val="Normal"/>
        <w:ind w:firstLine="720"/>
        <w:jc w:val="both"/>
        <w:rPr/>
      </w:pPr>
      <w:r>
        <w:rPr/>
        <w:t>Решением второго пленарного заседания внеочередной 3-й сессии Советского сельского совета Советского района Республики Крым 1-го созыва от 15 декабря 2014 года № 44 «О приведении учредительных документов коммунального предприятия Советского поселкового совета «Жилсервис» в соответствие с законодательством Российской Федерации» изменено наименования КП Советского поселкового совета «Жилсервис» на следующее: муниципальное унитарное предприятие «РОСМАСЕТР», утвержден Устав.</w:t>
      </w:r>
    </w:p>
    <w:p>
      <w:pPr>
        <w:pStyle w:val="Normal"/>
        <w:ind w:firstLine="720"/>
        <w:jc w:val="both"/>
        <w:rPr/>
      </w:pPr>
      <w:r>
        <w:rPr/>
        <w:t>В соответствии с ч.ч. 3, 4 ст. 161 ЖК РФ, собственники помещений в многоквартирном доме обязаны выбрать один из способов управления многоквартирным домом: 1) непосредственное управление собственниками помещений в многоквартирном доме, количество квартир в котором составляет не более чем тридцать; 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w:t>
      </w:r>
    </w:p>
    <w:p>
      <w:pPr>
        <w:pStyle w:val="Normal"/>
        <w:ind w:firstLine="720"/>
        <w:jc w:val="both"/>
        <w:rPr/>
      </w:pPr>
      <w:r>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r>
        <w:rPr/>
        <w:t>В силу ч. 1 ст. 156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На основании п. 7 ст. 156 ЖК РФ и п. 15 Постановления Пленума Верховного суда Российской Федерации от дата N 22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 ст. 45 - 48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pPr>
      <w:r>
        <w:rPr/>
        <w:t>Согласно п. 3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дата № 491, во исполнение требований ч. 3 ст. 39 ЖК РФ, при определении размера платы за содержание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20"/>
        <w:jc w:val="both"/>
        <w:rPr/>
      </w:pPr>
      <w:r>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согласно ч. 4 ст. 158 ЖК РФ органом местного самоуправления.</w:t>
      </w:r>
    </w:p>
    <w:p>
      <w:pPr>
        <w:pStyle w:val="Normal"/>
        <w:ind w:firstLine="720"/>
        <w:jc w:val="both"/>
        <w:rPr/>
      </w:pPr>
      <w:r>
        <w:rPr/>
        <w:t>При этом, предоставленные ч. 4 ст. 158 ЖК РФ полномочия по установлению размера платы за содержание и ремонт жилого помещения могут быть реализованы органами местного самоуправления только в том случае, если собственники жилых помещений не приняли на общем собрании соответствующего решения самостоятельно.</w:t>
      </w:r>
    </w:p>
    <w:p>
      <w:pPr>
        <w:pStyle w:val="Normal"/>
        <w:ind w:firstLine="720"/>
        <w:jc w:val="both"/>
        <w:rPr/>
      </w:pPr>
      <w:r>
        <w:rPr/>
        <w:t>Из материалов дела усматривается, что дата между МУП «Росмастер» и председателем Совета МКД фио на основании протокола общего собрания собственников помещений в МКД № по адрес в адрес от дата заключен Договор управления МКД сроком действия д дата. Установлен размер платы (п. 5.2 Договора) за жилищно-коммунальные услуги в размере сумма за 1 кв.м. общей площади жилья.</w:t>
      </w:r>
    </w:p>
    <w:p>
      <w:pPr>
        <w:pStyle w:val="Normal"/>
        <w:ind w:firstLine="720"/>
        <w:jc w:val="both"/>
        <w:rPr/>
      </w:pPr>
      <w:r>
        <w:rPr/>
        <w:t>При этом из материалов дела также следует, что решением Советского районного суда адрес от дата Договор управления МКД от дата признан незаключенным.</w:t>
      </w:r>
    </w:p>
    <w:p>
      <w:pPr>
        <w:pStyle w:val="Normal"/>
        <w:ind w:firstLine="720"/>
        <w:jc w:val="both"/>
        <w:rPr/>
      </w:pPr>
      <w:r>
        <w:rPr/>
        <w:t>Указанное решение суда вступило в законную силу дата, никем не изменено и не отменено и должно быть учтено при рассмотрении настоящего гражданского дела.</w:t>
      </w:r>
    </w:p>
    <w:p>
      <w:pPr>
        <w:pStyle w:val="Normal"/>
        <w:ind w:firstLine="720"/>
        <w:jc w:val="both"/>
        <w:rPr/>
      </w:pPr>
      <w:r>
        <w:rPr/>
        <w:t>В судебном заседании установлено, что большинством собственников по адрес в адрес в дата принято решение о способе управления МКД МУП «РОСМАСТЕР», дата заключены договора управления, содержания и обслуживания многоквартирного дома сроком действия на один год с последующей пролонгацией. Тариф, установленный Договором составляет сумма за 1 кв.м. С Отморским В.А., Отморской Л.В. и их несовершеннолетними детьми такой договор не заключался.</w:t>
      </w:r>
    </w:p>
    <w:p>
      <w:pPr>
        <w:pStyle w:val="Normal"/>
        <w:ind w:firstLine="720"/>
        <w:jc w:val="both"/>
        <w:rPr/>
      </w:pPr>
      <w:r>
        <w:rPr/>
        <w:t>С учетом вышеизложенного, принимая во внимание, что ответчиками не представлено суду доказательств того, что за период с дата по дата собственниками МКД № по адрес в адрес в порядке ст. 161 ЖК РФ выбран иной способ управления домом, или выбрана иная управляющая компания, осуществляющая деятельность по управлению данным МКД, в котором проживают ответчики, суд пришел к выводу о наличии у ответчика обязательств по оплате оказанных истцом услуг по управлению многоквартирным домом.</w:t>
      </w:r>
    </w:p>
    <w:p>
      <w:pPr>
        <w:pStyle w:val="Normal"/>
        <w:ind w:firstLine="720"/>
        <w:jc w:val="both"/>
        <w:rPr/>
      </w:pPr>
      <w:r>
        <w:rPr/>
        <w:t>Фактическое предоставление потребителю услуг управления, содержания и обслуживания МКД свидетельствует о том, что между истцом МУП «РОСМАСТЕР» и ответчиками с дата сложились фактические договорные отношения по предоставлению таких услуг и пользование ими, что является основанием для взыскания долга по оплате предоставленных услуг, а отсутствие письменного договора не освобождает ответчика от оплаты полученных услуг, которые были оказаны истцом.</w:t>
      </w:r>
    </w:p>
    <w:p>
      <w:pPr>
        <w:pStyle w:val="Normal"/>
        <w:ind w:firstLine="720"/>
        <w:jc w:val="both"/>
        <w:rPr/>
      </w:pPr>
      <w:r>
        <w:rPr/>
        <w:t>В соответствии с п. 12 Постановления Пленума Верховного суда Российской Федерации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w:t>
      </w:r>
    </w:p>
    <w:p>
      <w:pPr>
        <w:pStyle w:val="Normal"/>
        <w:ind w:firstLine="720"/>
        <w:jc w:val="both"/>
        <w:rPr/>
      </w:pPr>
      <w:r>
        <w:rPr/>
        <w:t>На основании ст. 210 ГК РФ, ст. 30 ЖК РФ, собственник обязан нести бремя содержания принадлежащего ему имущества, если иное не предусмотрено законом или договором.</w:t>
      </w:r>
    </w:p>
    <w:p>
      <w:pPr>
        <w:pStyle w:val="Normal"/>
        <w:ind w:firstLine="720"/>
        <w:jc w:val="both"/>
        <w:rPr/>
      </w:pPr>
      <w:r>
        <w:rPr/>
        <w:t>В силу ч. 1 ст. 156 ЖК РФ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firstLine="720"/>
        <w:jc w:val="both"/>
        <w:rPr/>
      </w:pPr>
      <w:r>
        <w:rPr/>
        <w:t>При этом, как разъяснено п. 18 Постановления Пленума Верховного Суда Российской Федерации № 22 от дата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далее Постановление Пленума Верховного Суда Российской Федерации № 22 от дата) решение общего собрания собственников помещений в многоквартирном доме об утверждении существенного условия договора управления многоквартирным домом о порядке определения размера платы за содержание жилого помещения в многоквартирном доме, признанное недействительным решение суда, не подлежит применению. В этом случае плата за содержание жилого помещения подлежит перерасчету исходя из порядка определения размера платы, определяемого в соответствии с прежними условиями договора управления многоквартирным домом (часть 7 статьи 156, части 1, 2, 3 статьи 162 ЖК РФ).</w:t>
      </w:r>
    </w:p>
    <w:p>
      <w:pPr>
        <w:pStyle w:val="Normal"/>
        <w:ind w:firstLine="720"/>
        <w:jc w:val="both"/>
        <w:rPr/>
      </w:pPr>
      <w:r>
        <w:rPr/>
        <w:t>Истцом заявлен период образования задолженности с дата по дата включительно.</w:t>
      </w:r>
    </w:p>
    <w:p>
      <w:pPr>
        <w:pStyle w:val="Normal"/>
        <w:ind w:firstLine="720"/>
        <w:jc w:val="both"/>
        <w:rPr/>
      </w:pPr>
      <w:r>
        <w:rPr/>
        <w:t>Поскольку решением Советского районного суда адрес от дата договор управления МКД № по адрес в адрес, признан незаконным, начисление оплаты в размере сумма за 1 кв.м, с дата не обосновано, плату за услуги, работы по управлению многоквартирным домом, за содержание и текущий ремонт общего имущества в МКД, в котором проживает ответчик, следует рассчитывать по тарифу сумма за 1 кв.м., установленному Договорами управления от дата.</w:t>
      </w:r>
    </w:p>
    <w:p>
      <w:pPr>
        <w:pStyle w:val="Normal"/>
        <w:ind w:firstLine="720"/>
        <w:jc w:val="both"/>
        <w:rPr/>
      </w:pPr>
      <w:r>
        <w:rPr/>
        <w:t>При этом, за дата задолженности у ответчиков не имеется, так как собственниками квартиры они являются с дата с момента государственной регистрации права.</w:t>
      </w:r>
    </w:p>
    <w:p>
      <w:pPr>
        <w:pStyle w:val="Normal"/>
        <w:ind w:firstLine="720"/>
        <w:jc w:val="both"/>
        <w:rPr/>
      </w:pPr>
      <w:r>
        <w:rPr/>
        <w:t>Кроме того, как разъяснено п. 16 Постановление Пленума Верховного Суда Российской Федерации № 22 от дата при разрешении споров, связанных с внесением платы за содержание и текущий ремонт общего имущества в многоквартирном доме, услуги и работы по управлению таким домом, следует учитывать, что утвержденный общим собранием собственников размер платы не может устанавливаться произвольно, должен обеспечивать содержание общего имущества в многоквартирном доме в соответствии с требованиями законодательства и отвечать требованиям разумности (часть 1 статьи 156 ЖК РФ).</w:t>
      </w:r>
    </w:p>
    <w:p>
      <w:pPr>
        <w:pStyle w:val="Normal"/>
        <w:ind w:firstLine="720"/>
        <w:jc w:val="both"/>
        <w:rPr/>
      </w:pPr>
      <w:r>
        <w:rPr/>
        <w:t>С учетом изложенного, наличием у ответчиков задолженности по оплате услуг, работ по управлению многоквартирным домом, за содержание и текущий ремонт общего имущества в МКД, за период с дата по дата, составляет сумма (исходя, из тарифа сумма за 1 кв.м.), которая подлежит взысканию в пользу МУП «РОСМАСТЕР» солидарно.</w:t>
      </w:r>
    </w:p>
    <w:p>
      <w:pPr>
        <w:pStyle w:val="Normal"/>
        <w:ind w:firstLine="720"/>
        <w:jc w:val="both"/>
        <w:rPr/>
      </w:pPr>
      <w:r>
        <w:rPr/>
        <w:t>Указанные выше тарифы устанавливались адрес «Жилсервис» и его правопреемником МУП «Росмастер» за предоставление жильцам ряда услуг и выполнения работ по управлению, содержанию и ремонту общего имущества в многоквартирном доме, которое заключается в сборе и вывозе ТБО, освещении лестничных клеток, уборка придомовой территории, уборке лестничных клеток, дератизации и дезинфекции, текущего ремонта, услуг сторонних организаций, технического обслуживания внутридомовых сетей водоснабжения и водоотведения.</w:t>
      </w:r>
    </w:p>
    <w:p>
      <w:pPr>
        <w:pStyle w:val="Normal"/>
        <w:ind w:firstLine="720"/>
        <w:jc w:val="both"/>
        <w:rPr/>
      </w:pPr>
      <w:r>
        <w:rPr/>
        <w:t>Ответчиком Отморским В.А. не опровергается факт предоставления ему данных услуг, равно как и не предоставляются доказательства обратного.</w:t>
      </w:r>
    </w:p>
    <w:p>
      <w:pPr>
        <w:pStyle w:val="Normal"/>
        <w:ind w:firstLine="720"/>
        <w:jc w:val="both"/>
        <w:rPr/>
      </w:pPr>
      <w:r>
        <w:rPr/>
        <w:t>На основании ч.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Таким образом, суд считает обоснованными требования истца относительно взыскания пени за просрочку оплаты услуг.</w:t>
      </w:r>
    </w:p>
    <w:p>
      <w:pPr>
        <w:pStyle w:val="Normal"/>
        <w:ind w:firstLine="720"/>
        <w:jc w:val="both"/>
        <w:rPr/>
      </w:pPr>
      <w:r>
        <w:rPr/>
        <w:t>В соответствии с п. 10 Постановления Пленума ВС РФ от дата N 15, Пленума ВАС РФ от дата N 18 "О некоторых вопросах, связанных с применением норм Гражданского кодекса РФ об исковой давности" срок давности по искам о просроченных повременных платежах начисляются отдельно по каждому просроченному платежу, таким образом, обратившись в суд с иском дата, истцом срок исковой давности за указанный период пропущен не был, кроме того, ответчики не обращались в суд с заявлением о применении исковой давности.</w:t>
      </w:r>
    </w:p>
    <w:p>
      <w:pPr>
        <w:pStyle w:val="Normal"/>
        <w:ind w:firstLine="720"/>
        <w:jc w:val="both"/>
        <w:rPr/>
      </w:pPr>
      <w:r>
        <w:rPr/>
        <w:t>С ответчиков в силу ст. 98 ГПК РФ в пользу истца подлежит взысканию государственная пошлина пропорционально удовлетворенным исковым требованиям в размере сумма с каждого.</w:t>
      </w:r>
    </w:p>
    <w:p>
      <w:pPr>
        <w:pStyle w:val="Normal"/>
        <w:ind w:firstLine="720"/>
        <w:jc w:val="both"/>
        <w:rPr/>
      </w:pPr>
      <w:r>
        <w:rPr/>
        <w:t>Полный текст мотивированного решения суда в порядке ч. 2 ст. 193, ч. 2 ст. 199 ГПК РФ составлен дата.</w:t>
      </w:r>
    </w:p>
    <w:p>
      <w:pPr>
        <w:pStyle w:val="Normal"/>
        <w:ind w:firstLine="720"/>
        <w:jc w:val="both"/>
        <w:rPr/>
      </w:pPr>
      <w:r>
        <w:rPr/>
        <w:t>Руководствуясь ст.ст. 194-199, 320-321 ГПК РФ, мировой судья</w:t>
      </w:r>
    </w:p>
    <w:p>
      <w:pPr>
        <w:pStyle w:val="Normal"/>
        <w:ind w:firstLine="720"/>
        <w:jc w:val="both"/>
        <w:rPr/>
      </w:pPr>
      <w:r>
        <w:rPr/>
      </w:r>
    </w:p>
    <w:p>
      <w:pPr>
        <w:pStyle w:val="Normal"/>
        <w:jc w:val="center"/>
        <w:rPr/>
      </w:pPr>
      <w:r>
        <w:rPr/>
        <w:t>Р Е Ш И Л:</w:t>
      </w:r>
    </w:p>
    <w:p>
      <w:pPr>
        <w:pStyle w:val="Normal"/>
        <w:jc w:val="center"/>
        <w:rPr/>
      </w:pPr>
      <w:r>
        <w:rPr/>
      </w:r>
    </w:p>
    <w:p>
      <w:pPr>
        <w:pStyle w:val="Normal"/>
        <w:jc w:val="both"/>
        <w:rPr/>
      </w:pPr>
      <w:r>
        <w:rPr/>
        <w:tab/>
        <w:t>Иск Муниципального унитарного предприятия «Росмастер» к Отморскому Василию Алексеевичу, Отморской Людмиле Владимировне, действующих в интересах несовершеннолетних детей фио, фио о взыскании задолженности по оплате жилого помещения и плату за услуги, и работу по управлению многоквартирного дома, пени, а также судебных расходов – удовлетворить частично.</w:t>
      </w:r>
    </w:p>
    <w:p>
      <w:pPr>
        <w:pStyle w:val="Normal"/>
        <w:ind w:firstLine="720"/>
        <w:jc w:val="both"/>
        <w:rPr/>
      </w:pPr>
      <w:r>
        <w:rPr/>
        <w:t xml:space="preserve">Взыскать с Отморского Василия Алексеевича, паспортные данные, зарегистрированного и проживающего по адресу: адрес, Отморской Людмилы Владимировны, паспортные данные, зарегистрированной и проживающей по адресу: адрес в пользу Муниципального унитарного предприятия «Росмастер», адрес, наименование организации, расчетный счет 40602810241080000007, ОГРН 1159102029492, кор. счет 30101810335100000607, задолженность по оплате жилого помещения и плате за услуги и работы по управлению МКД за период с дата по дата в размере сумма солидарно. </w:t>
      </w:r>
    </w:p>
    <w:p>
      <w:pPr>
        <w:pStyle w:val="Normal"/>
        <w:ind w:firstLine="720"/>
        <w:jc w:val="both"/>
        <w:rPr/>
      </w:pPr>
      <w:r>
        <w:rPr/>
        <w:t>Взыскать с Отморского Василия Алексеевича, паспортные данные, зарегистрированного и проживающего по адресу: адрес, Отморской Людмилы Владимировны, паспортные данные, зарегистрированной и проживающей по адресу: адрес в пользу Муниципального унитарного предприятия «Росмастер», адрес, наименование организации, расчетный счет 40602810241080000007, ОГРН 1159102029492, кор. счет 30101810335100000607 пеню за период с дата по дата в размере сумма солидарно.</w:t>
      </w:r>
    </w:p>
    <w:p>
      <w:pPr>
        <w:pStyle w:val="Normal"/>
        <w:ind w:firstLine="720"/>
        <w:jc w:val="both"/>
        <w:rPr/>
      </w:pPr>
      <w:r>
        <w:rPr/>
        <w:t>В удовлетворении иной части иска отказать.</w:t>
      </w:r>
    </w:p>
    <w:p>
      <w:pPr>
        <w:pStyle w:val="Normal"/>
        <w:ind w:firstLine="720"/>
        <w:jc w:val="both"/>
        <w:rPr/>
      </w:pPr>
      <w:r>
        <w:rPr/>
        <w:t>Взыскать с Отморского Василия Алексеевича, Отморской Людмилы Владимировны в пользу Муниципального унитарного предприятия «Росмастер» государственную пошлину в размере 200 рублей с каждого.</w:t>
      </w:r>
    </w:p>
    <w:p>
      <w:pPr>
        <w:pStyle w:val="Normal"/>
        <w:jc w:val="both"/>
        <w:rPr/>
      </w:pPr>
      <w:r>
        <w:rPr/>
        <w:t xml:space="preserve">Разъяснить, что составление мотивированного решения может быть отложено на срок не более чем пять дней со дня окончания разбирательства дела. </w:t>
      </w:r>
    </w:p>
    <w:p>
      <w:pPr>
        <w:pStyle w:val="Normal"/>
        <w:ind w:firstLine="720"/>
        <w:jc w:val="both"/>
        <w:rPr/>
      </w:pPr>
      <w:r>
        <w:rPr/>
        <w:t>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