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5/2024</w:t>
      </w:r>
    </w:p>
    <w:p>
      <w:pPr>
        <w:pStyle w:val="Normal"/>
        <w:jc w:val="right"/>
        <w:rPr/>
      </w:pPr>
      <w:r>
        <w:rPr/>
        <w:t>УИД 91MS0083-01-2023-001531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9 янва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тделения Фонда пенсионного и социального страхования Российской Федерации по Республике Крым к Абдуллаеву Мустафе, Мамутовой Лейле Диляверовне о взыскании солидарно ежемесячной компенсационной выплаты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Мамутовой Лейлы Диляверовны (паспортные данные) в пользу Отделения Фонда пенсионного и социального страхования Российской Федерации по адрес (ОГРН 1147746375116, ИНН/КПП 7706808265/910201001) ежемесячную компенсационную выплату в размере 1 200 (одна тысяча двести) рублей 00 коп. </w:t>
      </w:r>
    </w:p>
    <w:p>
      <w:pPr>
        <w:pStyle w:val="Normal"/>
        <w:ind w:firstLine="720"/>
        <w:jc w:val="both"/>
        <w:rPr/>
      </w:pPr>
      <w:r>
        <w:rPr/>
        <w:t>Взыскать с Мамутовой Лейлы Диляверовны в доход бюджета муниципального образования Советский район Республики Крым государственную пошлину в размере 400 (четыреста) рублей 00 коп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к Абдуллаеву Мустафе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