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3-5/2025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4 февраля 2025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ООО МКК «Центрофинанс Групп» к Паносюга Наталье Ивановне,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. Взыскать с Паносюга Натальи Ивановны (паспортные данные) в пользу ООО МКК «Центрофинанс Групп» (ИНН ОГРН) задолженность по договору займа от дата  в размере сумма, проценты за пользование займом в размере сумма, неустойку в размере сумма, а всего сумма, расходы по оплате государственной пошлины в размере сумма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