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/2024</w:t>
      </w:r>
    </w:p>
    <w:p>
      <w:pPr>
        <w:pStyle w:val="Normal"/>
        <w:jc w:val="right"/>
        <w:rPr/>
      </w:pPr>
      <w:r>
        <w:rPr/>
        <w:t>УИД 91MS0083-01-2023-001550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Еленской Надежде Михайловне, Еленскому Александру Александровичу о взыскании солидарно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Еленской Надежды Михайл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Взыскать с Еленского Александра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Взыскать солидарно с Еленской Надежды Михайловны и Еленского Александра Александро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