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3-12/2024</w:t>
      </w:r>
    </w:p>
    <w:p>
      <w:pPr>
        <w:pStyle w:val="Normal"/>
        <w:jc w:val="right"/>
        <w:rPr/>
      </w:pPr>
      <w:r>
        <w:rPr/>
        <w:t>УИД 91 MS0083-01-2023-001591-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января 2024 года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. мирового судьи судебного участка №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при секретаре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Акционерного общества «Микрокредитная Компания Универсального Финансирования» к Лобащук Лилии Петр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8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Лобащук Лилии Петровне, паспортные данные, в пользу Акционерного общества «Микрокредитная Компания Универсального Финансирования», ОГРН 1236100023433, задолженность по договору микрозайма № от дата за период с дата по дата в размере сумма, из которых: сумма – сумма займа, сумма – проценты за пользование суммой займа.</w:t>
      </w:r>
    </w:p>
    <w:p>
      <w:pPr>
        <w:pStyle w:val="Normal"/>
        <w:ind w:firstLine="720"/>
        <w:jc w:val="both"/>
        <w:rPr/>
      </w:pPr>
      <w:r>
        <w:rPr/>
        <w:t xml:space="preserve">Взыскать с Лобащук Лилии Петровне в пользу Акционерного общества «Микрокредитная Компания Универсального Финансирования» расходы по оплате государственной пошлины в размере сумма, расходы на оплату услуг представителя в размере сумма, почтовые расходы в размере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4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 xml:space="preserve">И.о. мирового судьи: /подпись/  </w:t>
        <w:tab/>
        <w:tab/>
        <w:t xml:space="preserve">       </w:t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