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21/2024</w:t>
      </w:r>
    </w:p>
    <w:p>
      <w:pPr>
        <w:pStyle w:val="Normal"/>
        <w:jc w:val="right"/>
        <w:rPr/>
      </w:pPr>
      <w:r>
        <w:rPr/>
        <w:t>УИД 91MS0083-01-2024-000002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5 марта  2024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Некоммерческой организации «Региональный фонд капитального ремонта многоквартирных домов Республики Крым» к Чернову Константину Владимировичу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 удовлетворить. Взыскать с Чернова Константина Владимировича (паспортные данные)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по адресу: адрес за период с дата по дата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 в размере сумма.</w:t>
      </w:r>
    </w:p>
    <w:p>
      <w:pPr>
        <w:pStyle w:val="Normal"/>
        <w:ind w:firstLine="720"/>
        <w:jc w:val="both"/>
        <w:rPr/>
      </w:pPr>
      <w:r>
        <w:rPr/>
        <w:t>Взыскать с Чернова Константина Владимировича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.</w:t>
      </w:r>
    </w:p>
    <w:p>
      <w:pPr>
        <w:pStyle w:val="Normal"/>
        <w:ind w:firstLine="720"/>
        <w:jc w:val="both"/>
        <w:rPr/>
      </w:pPr>
      <w:r>
        <w:rPr/>
        <w:t>Возвратить Некоммерческой организации «Региональный фонд капитального ремонта многоквартирных домов Республики Крым» излишне уплаченную государственную пошлину в размере сумма по платежному поручению № от дата.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