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33/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 xml:space="preserve">дата </w:t>
        <w:tab/>
        <w:tab/>
        <w:tab/>
        <w:tab/>
        <w:tab/>
        <w:tab/>
        <w:tab/>
        <w:tab/>
        <w:tab/>
        <w:t>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 xml:space="preserve">при секретаре </w:t>
        <w:tab/>
        <w:tab/>
        <w:t>- Бондаренко Г.А.,</w:t>
      </w:r>
    </w:p>
    <w:p>
      <w:pPr>
        <w:pStyle w:val="Normal"/>
        <w:jc w:val="both"/>
        <w:rPr/>
      </w:pPr>
      <w:r>
        <w:rPr/>
        <w:t xml:space="preserve">при участии: </w:t>
        <w:tab/>
        <w:t>ответчицы</w:t>
        <w:tab/>
        <w:tab/>
        <w:tab/>
        <w:t>- Нестерович Т.П.,</w:t>
      </w:r>
    </w:p>
    <w:p>
      <w:pPr>
        <w:pStyle w:val="Normal"/>
        <w:jc w:val="both"/>
        <w:rPr/>
      </w:pPr>
      <w:r>
        <w:rPr/>
        <w:t xml:space="preserve">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Нестерович Тамаре Петровне о взыскании задолженности на основании договора цессии, расходов по уплате госпошлины, а также расходов на оказание юридических услуг, </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индивидуального предпринимателя Башлыкова Богдана Сергеевича к Нестерович Тамаре Петровне о взыскании задолженности на основании договора цессии, расходов по уплате госпошлины, а также расходов на оказание юридических услуг  – удовлетворить.</w:t>
      </w:r>
    </w:p>
    <w:p>
      <w:pPr>
        <w:pStyle w:val="Normal"/>
        <w:ind w:firstLine="720"/>
        <w:jc w:val="both"/>
        <w:rPr/>
      </w:pPr>
      <w:r>
        <w:rPr/>
        <w:t>Взыскать с Нестерович Тамары Петровны, паспортные данные, зарегистрированной по адресу: адрес, в пользу индивидуального предпринимателя Башлыкова Богдана Сергеевича, (расчетный счет 40802810707000010608, ИНН 290217488227, наименование банка: дополнительный офис № 8592/72 Белгородского отделения № 8592 ПАО «Сбербанк России» г.Белгород, корреспондентский счет 30101810100000000633, БИК 041403633, ИНН/КПП 7707083893/312302001, ОГРН Банка 1027700132195), задолженность на основании договора цессии в размере 20000 (двадцать тысяч) рублей 00 копеек.</w:t>
      </w:r>
    </w:p>
    <w:p>
      <w:pPr>
        <w:pStyle w:val="Normal"/>
        <w:ind w:firstLine="720"/>
        <w:jc w:val="both"/>
        <w:rPr/>
      </w:pPr>
      <w:r>
        <w:rPr/>
        <w:t>Взыскать с Нестерович Тамары Петровны в пользу индивидуального предпринимателя Башлыкова Богдана Сергеевича государственную пошлину в размере 800 (восемьсот) рублей 00 копеек.</w:t>
      </w:r>
    </w:p>
    <w:p>
      <w:pPr>
        <w:pStyle w:val="Normal"/>
        <w:ind w:firstLine="720"/>
        <w:jc w:val="both"/>
        <w:rPr/>
      </w:pPr>
      <w:r>
        <w:rPr/>
        <w:t>Взыскать с Нестерович Тамары Петровны в пользу индивидуального предпринимателя Башлыкова Богдана Сергеевича расходы на оказание юридических услуг в сумме 1 800 (одна тысяча восемьсот) рублей 00 копеек.</w:t>
      </w:r>
    </w:p>
    <w:p>
      <w:pPr>
        <w:pStyle w:val="Normal"/>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