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Дело № 2-83-6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</w:t>
        <w:tab/>
        <w:tab/>
        <w:tab/>
        <w:tab/>
        <w:tab/>
        <w:t xml:space="preserve">                     пгт. Советский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Бондаренко Г.А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чреждения - Управление Пенсионного фонда Российской Федерации в г. Феодосии Республики Крым (межрайонное) к Билан Татьяне Акимовне о взыскании излишне выплаченной федеральной социальной доплаты, расходов по уплате государственной пошлины,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88, 194-199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ковые требования Государственного учреждения - Управление Пенсионного фонда Российской Федерации в г. Феодосии Республики Крым (межрайонное) к Билан Татьяне Акимовне о взыскании излишне выплаченной федеральной социальной доплаты, расходов по уплате государственной пошлины, -  удовлетворить. </w:t>
      </w:r>
    </w:p>
    <w:p>
      <w:pPr>
        <w:pStyle w:val="Normal"/>
        <w:ind w:firstLine="720"/>
        <w:jc w:val="both"/>
        <w:rPr/>
      </w:pPr>
      <w:r>
        <w:rPr/>
        <w:t>Взыскать с Билан Татьяны Акимовны в пользу Государственного учреждения - Управление Пенсионного фонда Российской Федерации в г. Феодосии Республики Крым (межрайонное) (р/с 40101810335100010001 в  Отделение по Республике Крым ЦБ РФ, БИК 043510001, ИНН 7706808265, КПП 910201001, КБК 39211302996066000130, ОКТМО 35701000, назначение платежа: возмещение переплаты федеральной социальной доплаты) излишне выплаченную федеральную социальную доплату в размере 1461(одна тысяча четыреста шестьдесят один) руб. 19 коп., расходы по уплате государственной пошлины в размере 400 (четыреста) руб. 00 коп., а всего взыскать 1861(одна тысяча восемьсот шестьдесят один) руб. 19 коп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</w:t>
      </w:r>
    </w:p>
    <w:p>
      <w:pPr>
        <w:pStyle w:val="Normal"/>
        <w:jc w:val="both"/>
        <w:rPr/>
      </w:pPr>
      <w:r>
        <w:rPr/>
        <w:t xml:space="preserve">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 xml:space="preserve"> подпись        </w:t>
        <w:tab/>
        <w:t xml:space="preserve">           Е.Н. Елецких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