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</w:t>
      </w:r>
      <w:r>
        <w:rPr/>
        <w:t>Дело № 2-83-6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</w:t>
        <w:tab/>
        <w:tab/>
        <w:tab/>
        <w:tab/>
        <w:tab/>
        <w:t xml:space="preserve">                                 пгт. Советский 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при секретаре Бондаренко Г.А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чреждения - Управление Пенсионного фонда Российской Федерации в г. Феодосии Республики Крым (межрайонное) к Пономаревой Ольге Викторовне о взыскании излишне полученной компенсационной выплаты, расходов по уплате государственной пошлины,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98, 194-199, 233-235, 237 Гражданского процессуаль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ковые требования Государственного учреждения - Управление Пенсионного фонда Российской Федерации в г. Феодосии Республики Крым (межрайонное) к Пономаревой Ольге Викторовне о взыскании излишне полученной компенсационной выплаты, расходов по уплате государственной пошлины, - 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Пономаревой Ольги Викторовны в пользу Государственного учреждения - Управление Пенсионного фонда Российской Федерации в г. Феодосии Республики Крым (межрайонное) </w:t>
      </w:r>
    </w:p>
    <w:p>
      <w:pPr>
        <w:pStyle w:val="Normal"/>
        <w:jc w:val="both"/>
        <w:rPr/>
      </w:pPr>
      <w:r>
        <w:rPr/>
        <w:t>(р/с 40101810335100010001 в  Отделение по Республике Крым ЦБ РФ, БИК 043510001, ИНН 7706808265, КПП 910201001, КБК 39211302996066000130, ОКТМО 35701000, назначение платежа: возмещение ежемесячной компенсационной выплаты) излишне полученную компенсационную выплату в размере 16500 (шестнадцать тысяч пятьсот) руб. 00 коп., расходы по уплате государственной пошлины в размере  660 (шестьсот шестьдесят) руб. 00 коп., а всего взыскать 17160 (семнадцать тысяч сто шестьдесят) руб. 00 коп.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</w:t>
      </w:r>
    </w:p>
    <w:p>
      <w:pPr>
        <w:pStyle w:val="Normal"/>
        <w:jc w:val="both"/>
        <w:rPr/>
      </w:pPr>
      <w:r>
        <w:rPr/>
        <w:t xml:space="preserve">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подпись        </w:t>
        <w:tab/>
        <w:t xml:space="preserve">           Е.Н. Елецких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