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Дело №2-83-7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 xml:space="preserve">             пгт. Советский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Елецких Е.Н., при секретаре Бондаренко Г.А., с участием ответчика Федосова Г.Н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индивидуального предпринимателя Башлыкова Богдана Сергеевича к Федосову Григорию Николаевичу о взыскании задолженности по договору цессии и судебных расходов,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88, 94, 98, 194-199,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индивидуального предпринимателя Башлыкова Богдана Сергеевича к Федосову Григорию Николаевичу о взыскании задолженности по договору цессии и судебных расходов – удовлетворить. </w:t>
      </w:r>
    </w:p>
    <w:p>
      <w:pPr>
        <w:pStyle w:val="Normal"/>
        <w:ind w:firstLine="720"/>
        <w:jc w:val="both"/>
        <w:rPr/>
      </w:pPr>
      <w:r>
        <w:rPr/>
        <w:t>Взыскать с Федосова Григория Николаевича в пользу индивидуального предпринимателя Башлыкова Богдана Сергеевича задолженность по договору потребительского микрозайма № АЯ телефон от дата в размере 5000 рублей, проценты за пользование микрозаймом за период с 25 января 2018 года по 24 февраля 2018 года в размере 1250 рублей, проценты за пользование микрозаймом за период с 25 февраля 2018 года по 25 апреля 2018 года в размере 7500 рублей, расходы по оплате государственной пошлины в размере 550 рублей, расходы за оказание юридических услуг в размере 1800 рублей, а всего 16100 (шестнадцать тысяч сто) рублей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</w:t>
        <w:tab/>
        <w:tab/>
        <w:t xml:space="preserve">       </w:t>
        <w:tab/>
        <w:t>Е.Н. Елецких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