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87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04 марта 2025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3 Советского судебного района (Советский муниципальный район) Республики Крым Грязнова О.В.,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индивидуального предпринимателя Верейкина Романа Сергеевича к Чебышевой Анне Андреевне о взыскании процентов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 представителя индивидуального предпринимателя Верейкина Романа Сергеевича к Чебышевой Анне Андреевне о взыскании процентов за пользование чужими денежными средствами по договору потребительского займа от дата за период с дата по дата в размере сумма, а также расходов по уплате государственной пошлины в размере сумма, расходов на оплату представителя в размере сумма, 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Мировой судья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