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2-83-99/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 xml:space="preserve">дата </w:t>
        <w:tab/>
        <w:tab/>
        <w:tab/>
        <w:tab/>
        <w:tab/>
        <w:tab/>
        <w:tab/>
        <w:tab/>
        <w:tab/>
        <w:t xml:space="preserve">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 xml:space="preserve">при секретаре </w:t>
        <w:tab/>
        <w:tab/>
        <w:t>- Ярош Н.А.,</w:t>
      </w:r>
    </w:p>
    <w:p>
      <w:pPr>
        <w:pStyle w:val="Normal"/>
        <w:ind w:firstLine="720"/>
        <w:jc w:val="both"/>
        <w:rPr/>
      </w:pPr>
      <w:r>
        <w:rPr/>
        <w:t xml:space="preserve">заочно рассмотрев в открытом судебном заседании в пгт. Советский Советского района Республики Крым гражданское дело по иску индивидуального предпринимателя Башлыкова Богдана Сергеевича к Самендову Вагифу Ибрахимовичу о взыскании задолженности на основании договора цессии и судебных расходов, а также расходов на оказание юридических услуг, </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индивидуального предпринимателя Башлыкова Богдана Сергеевича к Самендову Вагифу Ибрахимовичу о взыскании задолженности на основании договора цессии и судебных расходов, а также расходов на оказание юридических услуг – удовлетворить.</w:t>
      </w:r>
    </w:p>
    <w:p>
      <w:pPr>
        <w:pStyle w:val="Normal"/>
        <w:ind w:firstLine="720"/>
        <w:jc w:val="both"/>
        <w:rPr/>
      </w:pPr>
      <w:r>
        <w:rPr/>
        <w:t>Взыскать с Самендова Вагифа Ибрахимовича, паспортные данные, зарегистрированного по адресу: адрес, в пользу индивидуального предпринимателя Башлыкова Богдана Сергеевича, (расчетный счет 40802810707000010608, ИНН 290217488227, наименование банка: дополнительный офис № 8592/72 Белгородского отделения № 8592 наименование организации адрес, корреспондентский счет 30101810100000000633, ИНН/КПП 7707083893/312302001, ОГРН 1027700132195), задолженности на основании договора цессии в размере сумма.</w:t>
      </w:r>
    </w:p>
    <w:p>
      <w:pPr>
        <w:pStyle w:val="Normal"/>
        <w:ind w:firstLine="720"/>
        <w:jc w:val="both"/>
        <w:rPr/>
      </w:pPr>
      <w:r>
        <w:rPr/>
        <w:t>Взыскать с Самендова Вагифа Ибрахимовича в пользу индивидуального предпринимателя Башлыкова Богдана Сергеевича государственную пошлину в размере 1085 (одна тысяча восемьдесят пять) рублей 00 копеек.</w:t>
      </w:r>
    </w:p>
    <w:p>
      <w:pPr>
        <w:pStyle w:val="Normal"/>
        <w:ind w:firstLine="720"/>
        <w:jc w:val="both"/>
        <w:rPr/>
      </w:pPr>
      <w:r>
        <w:rPr/>
        <w:t>Взыскать с Самендова Вагифа Ибрахимовича в пользу индивидуального предпринимателя Башлыкова Богдана Сергеевича расходы на оказание юридических услуг в сумме 1 800 (одна тысяча восемьсо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ку, что он вправе подать мировому судье, принявшему заочное решение, заявление об отмене этого решения суда в течение семи дней со дня вручения ему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