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2-83-12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дата судебный участок № 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при участии:</w:t>
        <w:tab/>
        <w:t xml:space="preserve">истицы </w:t>
        <w:tab/>
        <w:tab/>
        <w:tab/>
        <w:t>- Муратовой С.В.,</w:t>
      </w:r>
    </w:p>
    <w:p>
      <w:pPr>
        <w:pStyle w:val="Normal"/>
        <w:ind w:left="720" w:firstLine="720"/>
        <w:jc w:val="both"/>
        <w:rPr/>
      </w:pPr>
      <w:r>
        <w:rPr/>
        <w:t>представителя ответчика</w:t>
        <w:tab/>
        <w:t>- Маликова А.Ю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гт. Советский Советского района Республики Крым гражданское дело по иску Муратовой Светланы Владимировны к ООО «Агрофирма «Альянс» о взыскании задолженности арендной платы по договору аренды земельного участка, расходов на оказание правовой помощи,</w:t>
      </w:r>
    </w:p>
    <w:p>
      <w:pPr>
        <w:pStyle w:val="Normal"/>
        <w:ind w:firstLine="720"/>
        <w:jc w:val="both"/>
        <w:rPr/>
      </w:pPr>
      <w:r>
        <w:rPr/>
        <w:t>Руководствуясь ст.ст. 194-199, 320-321 ГПК РФ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В удовлетворении иска Муратовой Светланы Владимировны к ООО «Агрофирма «Альянс» о взыскании задолженности арендной платы по договору аренды земельного участка, расходов на оказание правовой помощи - отказать.</w:t>
      </w:r>
    </w:p>
    <w:p>
      <w:pPr>
        <w:pStyle w:val="Normal"/>
        <w:ind w:firstLine="720"/>
        <w:jc w:val="both"/>
        <w:rPr/>
      </w:pPr>
      <w:r>
        <w:rPr/>
        <w:t xml:space="preserve">Разъяснить, что составление мотивированного решения может быть отложено на срок не более чем пять дней со дня окончания разбирательства дела. </w:t>
        <w:tab/>
        <w:t>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Советский районный суд Республики Крым в течение одного месяца со дня принятия решения суда в окончательной форме, путём подачи апелляционной жалобы через мирового судью.</w:t>
      </w:r>
    </w:p>
    <w:p>
      <w:pPr>
        <w:pStyle w:val="Normal"/>
        <w:ind w:firstLine="720"/>
        <w:jc w:val="both"/>
        <w:rPr/>
      </w:pPr>
      <w:r>
        <w:rPr/>
        <w:t>Решение суда вступает в законную силу по истечении срока на апелляционное обжалование, если оно не было обжаловано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участка 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