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67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2 апреля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РСВ» к Чуракову Сергею Никола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Чуракова Сергея Николаевича (паспортные данные) в пользу ООО ПКО «РСВ» (ОГРН, ИНН) задолженность по договору займа № от дата за период с дата по дата в размере сумма;  а также расходы по оплате государственной пошлины в сумм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