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68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2 апреля 2025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ПКО «Право онлайн» к Эсину Андрею Юрье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Эсина Андрея Юрьевича (паспортные данные) в пользу ООО ПКО «Право онлайн» (ИНН телефон, ОГРН) задолженность по договору займа № от дата за период с дата по дата в размере сумма;  расходы по оплате государственной пошлины в сумме сумма, а всего взыскать  сумма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