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97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 апреля 2025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Территориального фонда обязательного медицинского страхования адрес к Фукала Эфсанье Сейдаметовне, о возмещении средств затраченных на лечени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Фукала Эфсанье Сейдаметовны (паспортные данные) в пользу Территориального фонда обязательного медицинского страхования адрес расходы затраченные на лечение в размере сумма.</w:t>
      </w:r>
    </w:p>
    <w:p>
      <w:pPr>
        <w:pStyle w:val="Normal"/>
        <w:ind w:firstLine="720"/>
        <w:jc w:val="both"/>
        <w:rPr/>
      </w:pPr>
      <w:r>
        <w:rPr/>
        <w:t>Взыскать с Фукала Эфсанье Сейдаметовны в доход бюджета муниципального образования адрес государственную пошлину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