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199/2025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4 апреля 2025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-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Шишулиной Ольге Васильевне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>иск удовлетворить. Взыскать с Шишулиной Ольги Васильевны, (паспортные данные) в пользу наименование организации (ОГРН) задолженность по оплате взносов на капитальный ремонт общего имущества в многоквартирном доме за период с дата по дата в размере сумма, пеню за несвоевременную уплату взносов на капитальный ремонт по состоянию на дата в размере сумма, далее, производить взыскание пени, начиная с дата до момента фактического исполнения обязательства по оплате задолженности.</w:t>
      </w:r>
    </w:p>
    <w:p>
      <w:pPr>
        <w:pStyle w:val="Normal"/>
        <w:ind w:firstLine="720"/>
        <w:jc w:val="both"/>
        <w:rPr/>
      </w:pPr>
      <w:r>
        <w:rPr/>
        <w:t xml:space="preserve">Взыскать с Шишулиной Ольги Васильевны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сумма. 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