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04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ПКО «АйДи Коллект» к Лазоркиной Людмиле Сергеевне, третье лицо, не заявляющее самостоятельных требований относительно предмета спора на стороне истца: ООО МФК «ЭйрЛоанс»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Лазоркиной Людмилы Сергеевны (паспортные данные) в пользу ООО ПКО «АйДи Коллект» (ИНН ОГРН) задолженность по договору займа №от дата за период с дата по дата в размере сумма, расходы по оплате государственной пошлины в размере сумма, почтовые расходы в размере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