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224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Лобащук Лилии Петро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Лобащук Лилии Петровны (паспортные данные) в пользу Общества с ограниченной ответственностью Профессиональная коллекторская организация «Региональная Служба Взыскания» (ОГРН) задолженность по договору займа №от дата в размере сумма, а также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