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61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5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ООО ПКО «Право онлайн» к Лобащук Лилии Петровне о взыскании задолженности по договору займа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ск удовлетворить. Взыскать с Лобащук Лилии Петровны (паспортные данные, ИНН) в пользу ООО ПКО «Право онлайн» (ОГРН, ИНН ) задолженность по договору займа № от дата за период с дата по дата в размере сумма, а также расходы по оплате государственной пошлины в размере сумма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