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74/2025</w:t>
      </w:r>
    </w:p>
    <w:p>
      <w:pPr>
        <w:pStyle w:val="Normal"/>
        <w:jc w:val="center"/>
        <w:rPr/>
      </w:pPr>
      <w:r>
        <w:rPr/>
        <w:t>РЕ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«ПЯТАК» к Осадчук Любови Алексеевне о взыскани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а ООО «ПЯТАК»  к Осадчук Любови Алексеевне о взыскании процентов за пользование чужими денежными средствами в размере сумма за период с дата по дата, расходов на оплату государственной пошлины в размере сумма, расходов на оплату услуг представителя в размере сумма –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