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75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ПКО «Право онлайн» к Руденко Ивану Валери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Руденко Ивана Валериевича (паспортные данные) в пользу ООО ПКО «Право онлайн» (ОГРН, ИНН) задолженность по договору займа № от дата за период с дата по дата в размере сумма, а такж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