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07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Путятину Сергею Николаевичу, третье лицо, не заявляющее самостоятельных требований относительно предмета спора на стороне истца: Департамент социальной политики администрации адрес, о взыскании необоснованно полученной меры социальной поддержки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Путятина Сергея Николаевича, паспортные данныеадрес, паспортные данные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ОГРН, ИНН) излишне выплаченную меру социальной поддержки «Ежемесячная помощь на детей, которые находятся по опекой, попечительством, в приемных семьях»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Путятина Сергея Николаевича в доход бюджета муниципального образования Советский район Республики Крым государственную пошлину в размере 4 000 рублей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