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684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3 сентяб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МКК «Турбозайм» к Чуракову Сергею Николае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Чуракова Сергея Николаевича (паспортные данные) в пользу ООО МКК «Турбозайм» (ОГРН 1137746702367, ИНН 7702820127) задолженность по договору займа № от дата в размере сумма, из которых: сумма основного долга – сумма, проценты – сумма, пени – сумма;  а также расходы по оплате государственной пошлины в сумме сумма, а всего взыскать 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