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897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8 октяб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«МИКРОФИНАНСОВАЯ КОМПАНИЯ НОВОЕ ФИНАНСИРОВАНИЕ» к Чуракову Сергею Никола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Чуракова Сергея Николаевича (паспортные данные) в пользу ООО «МИКРОФИНАНСОВАЯ КОМПАНИЯ НОВОЕ ФИНАНСИРОВАНИЕ» (ИНН телефон, ОГРН 1166196099057) задолженность по договору займа № от дата за период с дата по дата в размере сумма;  расходы по оплате государственной пошлины в сумме сумма, почтовые расходы в размере сумма, расходы на оплату услуг в размере сумма, а всего взыскать 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