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3-998/2024</w:t>
      </w:r>
    </w:p>
    <w:p>
      <w:pPr>
        <w:pStyle w:val="Normal"/>
        <w:jc w:val="center"/>
        <w:rPr/>
      </w:pPr>
      <w:r>
        <w:rPr/>
        <w:t>ЗАОЧНОЕ 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  <w:t>22 октября 2024 года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 при секретаре – Абибулаевой Э.Р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представителя ООО МКК «Русинтерфинанс» к Юзбашеву Шевкету Решатовичу о взыскании задолженности по договору займа.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  <w:t xml:space="preserve">иск удовлетворить. Взыскать с Юзбашева Шевкета Решатовича (паспортные данные) в пользу ООО МКК «Русинтерфинанс» (ОГРН 1125476023298, ИНН 5408292849)  задолженность по договору займа № от дата за период с дата по дата в размере сумма;  расходы по оплате государственной пошлины в сумме сумма, а всего взыскать  сумма </w:t>
      </w:r>
    </w:p>
    <w:p>
      <w:pPr>
        <w:pStyle w:val="Normal"/>
        <w:ind w:firstLine="720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азъяснить ответчику право на подачу мировому судье судебного участка             № 83 Советского судебного района (Советский муниципальный район) Республики Крым заявления об отмене заочного решения в течение семи дней со дня вручения копии этого решения.</w:t>
      </w:r>
    </w:p>
    <w:p>
      <w:pPr>
        <w:pStyle w:val="Normal"/>
        <w:ind w:firstLine="720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