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99/2024</w:t>
      </w:r>
    </w:p>
    <w:p>
      <w:pPr>
        <w:pStyle w:val="Normal"/>
        <w:jc w:val="center"/>
        <w:rPr/>
      </w:pPr>
      <w:r>
        <w:rPr/>
        <w:t>ЗАОЧНО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Русинтерфинанс» к Иванову Александру Александровичу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Иванова Александра Александровича  (паспортные данные) в пользу ООО МКК «Русинтерфинанс» (ОГРН 1125476023298, ИНН 5408292849) 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