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00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2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Русинтерфинанс» к Бондареву Валерию Серге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 представителя ООО МКК «Русинтерфинанс» к Бондареву Валерию Сергеевичу о взыскании задолженности по договору займа №  от дата в размере сумма, а также расходов по уплате государственной пошлины в размере сумма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