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004/2024</w:t>
      </w:r>
    </w:p>
    <w:p>
      <w:pPr>
        <w:pStyle w:val="Normal"/>
        <w:jc w:val="center"/>
        <w:rPr/>
      </w:pPr>
      <w:r>
        <w:rPr/>
        <w:t>ЗАОЧНОЕ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22 октяб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ПКО «Интел коллект» к Зискину Вадиму Викторовичу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Зискина Вадима Викторовича (паспортные данные) в пользу ООО ПКО «Интел коллект» (ОГРН 1205400001399, ИНН 5407977286)  задолженность по договору займа № от дата за период с дата по дата в размере сумма;  расходы по оплате государственной пошлины в сумме сумма, почтовые расходы в размере сумма, а всего взыскать  сумма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           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