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/>
        <w:t>Дело № 2-83-1033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7 ноя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Эсину Андрею Юрь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Эсина Андрея Юрьевича (паспортные данные) в пользу наименование организации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 - суммы, оплаченные дата в размере сумма и дата в размере сумма</w:t>
      </w:r>
    </w:p>
    <w:p>
      <w:pPr>
        <w:pStyle w:val="Normal"/>
        <w:ind w:firstLine="720"/>
        <w:jc w:val="both"/>
        <w:rPr/>
      </w:pPr>
      <w:r>
        <w:rPr/>
        <w:t>Взыскать с Эсина Андрея Юрье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