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ело № 2-83-1034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7 но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Палун Наталье Васил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Палун Натальи Васильевны (паспортные данные) в пользу наименование организации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 - суммы, оплаченные дата в размере сумма и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 Палун Натальи Василь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в счет уплаты расходов по оплате государственной пошлины  - сумму, оплаченную дата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