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036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7 ноя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ПКО «Право онлайн» к Сулейманову Диляверу Рудемо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Сулейманова Дилявера Рудемовича (паспортные данные) в пользу ООО ПКО «Право онлайн» () задолженность по договору займа № от дата за период с дата по дата в размере сумма;  расходы по оплате государственной пошлины в сумме сумма, а всего взыскать  сумма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