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3-телефон-телефон                              Дело № 2-83-1071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6 ноя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                            при помощнике – Пак Я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Черновой Людмиле Виктор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Черновой Людмилы Виктор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Черновой Людмилы Виктор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