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3-1072/2024</w:t>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ind w:firstLine="720"/>
        <w:jc w:val="both"/>
        <w:rPr/>
      </w:pPr>
      <w:r>
        <w:rPr/>
        <w:t>26 ноября 2024 года                                                                     пгт. Советский</w:t>
      </w:r>
    </w:p>
    <w:p>
      <w:pPr>
        <w:pStyle w:val="Normal"/>
        <w:ind w:firstLine="720"/>
        <w:jc w:val="both"/>
        <w:rPr/>
      </w:pPr>
      <w:r>
        <w:rPr/>
        <w:t>Судебный участок №83 Советского судебного района (Советский муниципальный район) Республики Крым в составе:</w:t>
      </w:r>
    </w:p>
    <w:p>
      <w:pPr>
        <w:pStyle w:val="Normal"/>
        <w:ind w:firstLine="720"/>
        <w:jc w:val="both"/>
        <w:rPr/>
      </w:pPr>
      <w:r>
        <w:rPr/>
        <w:t xml:space="preserve">Председательствующего              - мирового судьи Грязновой О.В., </w:t>
      </w:r>
    </w:p>
    <w:p>
      <w:pPr>
        <w:pStyle w:val="Normal"/>
        <w:ind w:firstLine="720"/>
        <w:jc w:val="both"/>
        <w:rPr/>
      </w:pPr>
      <w:r>
        <w:rPr/>
        <w:t>при помощнике                             - Пак Я.И.,</w:t>
      </w:r>
    </w:p>
    <w:p>
      <w:pPr>
        <w:pStyle w:val="Normal"/>
        <w:ind w:firstLine="720"/>
        <w:jc w:val="both"/>
        <w:rPr/>
      </w:pPr>
      <w:r>
        <w:rPr/>
        <w:t>с участием ответчика                    - Большакова В.Ю.,</w:t>
      </w:r>
    </w:p>
    <w:p>
      <w:pPr>
        <w:pStyle w:val="Normal"/>
        <w:ind w:firstLine="720"/>
        <w:jc w:val="both"/>
        <w:rPr/>
      </w:pPr>
      <w:r>
        <w:rPr/>
        <w:t>рассмотрев в открытом судебном заседании гражданское дело по иску Некоммерческой организации «Региональный фонд капитального ремонта многоквартирных домов Республики Крым» к Большакову Владимиру Юрьевичу о взыскании задолженности по оплате взносов на капитальный ремонт общего имущества в многоквартирном доме,</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истец обратился к мировому судье с иском к ответчику о взыскании задолженности по оплате взносов на капитальный ремонт общего имущества многоквартирного жилого дома по адресу: адрес, за период с мая 2021 по дата в размере сумма, а также пеню в размере сумма, расходы по уплате государственной пошлины в размере сумма, также просил, при вынесении решения пересчитать размер пени на дату вынесения решения с указанием о произведении такого взыскания до момента фактического исполнения обязательства.</w:t>
      </w:r>
    </w:p>
    <w:p>
      <w:pPr>
        <w:pStyle w:val="Normal"/>
        <w:ind w:firstLine="720"/>
        <w:jc w:val="both"/>
        <w:rPr/>
      </w:pPr>
      <w:r>
        <w:rPr/>
        <w:t>Иск мотивирован тем, что ответчик является собственником квартиры №14, расположенной по адресу: адрес, адрес. За период с дата по дата у ответчика образовалась задолженность по уплате взносов на капитальный ремонт в размере сумма. В соответствии с п. 14 ст. 155 ЖК РФ лица, несвоевременно и (или) не полностью внесшие плату за жилое помещение и коммунальные услуги, обязаны уплатить пеню. Сумма начисленной пени  с дата по дата составляет сумма.</w:t>
      </w:r>
    </w:p>
    <w:p>
      <w:pPr>
        <w:pStyle w:val="Normal"/>
        <w:ind w:firstLine="720"/>
        <w:jc w:val="both"/>
        <w:rPr/>
      </w:pPr>
      <w:r>
        <w:rPr/>
        <w:t xml:space="preserve">дата мировым судьей судебного участка №83 Советского судебного района адрес вынесен судебный приказ о взыскании с фио задолженности, определением мирового судьи от дата судебный приказ был отменен. </w:t>
      </w:r>
    </w:p>
    <w:p>
      <w:pPr>
        <w:pStyle w:val="Normal"/>
        <w:ind w:firstLine="720"/>
        <w:jc w:val="both"/>
        <w:rPr/>
      </w:pPr>
      <w:r>
        <w:rPr/>
        <w:t>Представитель истца в судебное заседание не явился, направил суду ходатайство о рассмотрении дела в отсутствие представителя истца.</w:t>
      </w:r>
    </w:p>
    <w:p>
      <w:pPr>
        <w:pStyle w:val="Normal"/>
        <w:ind w:firstLine="720"/>
        <w:jc w:val="both"/>
        <w:rPr/>
      </w:pPr>
      <w:r>
        <w:rPr/>
        <w:t>В силу ст. 167 ГПК РФ, суд считает возможным рассмотреть дело в отсутствие неявившегося представителя истца.</w:t>
      </w:r>
    </w:p>
    <w:p>
      <w:pPr>
        <w:pStyle w:val="Normal"/>
        <w:ind w:firstLine="720"/>
        <w:jc w:val="both"/>
        <w:rPr/>
      </w:pPr>
      <w:r>
        <w:rPr/>
        <w:t>Ответчик в судебном заседании возражал против удовлетворения исковых требований, указал, что с дата по дата задолженность по взносам на капремонт он оплатил в полном объеме, до дата приходили платежные квитанции и лицевой счет был открыт не на его имя, а на имя его сына – Большакова В.В., который проживал в квартире до дата, претензия об уплате задолженности по взносам на капремонт также приходила на имя его сына, в связи с чем, считает, что во взыскании задолженности по оплате взносов на капитальный ремонт за период с дата по дата следует отказать, поскольку он не получал квитанции на оплату взносов на капремонт на свое имя и не знал сколько и куда следует платить, в случае направления истцом квитанций на его имя ежемесячно он бы оплачивал взносы. Считает, что следует отказать во взыскании задолженности по пене за период с дата по дата, поскольку квитанции приходили не на его имя и он не мог знать о наличии задолженности и соответственно у него не возникла обязанность по уплате долга. Также считает, что поскольку он оплатил задолженность по капремонту за период с дата по дата, то во взыскании пени за период с дата по дата следует отказать, поскольку в платежных квитанциях на оплату взносов по капремонту указано об «акции» - уплати долг до дата и не плати пеню, в связи с чем считает, что уплачивать пеню за указанный период он не должен. Также пояснил, что он является инвалидом второй группы бессрочно, в связи с чем, просит освободить его от уплаты госпошлины и отказать во взыскании госпошлины в пользу истца.</w:t>
      </w:r>
    </w:p>
    <w:p>
      <w:pPr>
        <w:pStyle w:val="Normal"/>
        <w:ind w:firstLine="720"/>
        <w:jc w:val="both"/>
        <w:rPr/>
      </w:pPr>
      <w:r>
        <w:rPr/>
        <w:t>Выслушав пояснения ответчика, исследовав письменные материалы дела, суд приходит к следующему.</w:t>
      </w:r>
    </w:p>
    <w:p>
      <w:pPr>
        <w:pStyle w:val="Normal"/>
        <w:ind w:firstLine="720"/>
        <w:jc w:val="both"/>
        <w:rPr/>
      </w:pPr>
      <w:r>
        <w:rPr/>
        <w:t xml:space="preserve">В силу статьи 210 ГК РФ собственник несет бремя содержания принадлежащего ему имущества, если иное не предусмотрено законом или договором. </w:t>
      </w:r>
    </w:p>
    <w:p>
      <w:pPr>
        <w:pStyle w:val="Normal"/>
        <w:ind w:firstLine="720"/>
        <w:jc w:val="both"/>
        <w:rPr/>
      </w:pPr>
      <w:r>
        <w:rPr/>
        <w:t>В силу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w:t>
      </w:r>
    </w:p>
    <w:p>
      <w:pPr>
        <w:pStyle w:val="Normal"/>
        <w:ind w:firstLine="720"/>
        <w:jc w:val="both"/>
        <w:rPr/>
      </w:pPr>
      <w:r>
        <w:rPr/>
        <w:t>На основании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 xml:space="preserve">В силу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ind w:firstLine="720"/>
        <w:jc w:val="both"/>
        <w:rPr/>
      </w:pPr>
      <w:r>
        <w:rPr/>
        <w:t>Согласно ч. ч. 8.1, 8.2 ст. 156 ЖК РФ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Ф федеральным органом исполнительной власти, в порядке, установленном законом субъекта РФ,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Ф перечня работ по капитальному ремонту общего имущества в многоквартирном доме.</w:t>
      </w:r>
    </w:p>
    <w:p>
      <w:pPr>
        <w:pStyle w:val="Normal"/>
        <w:ind w:firstLine="720"/>
        <w:jc w:val="both"/>
        <w:rPr/>
      </w:pPr>
      <w:r>
        <w:rPr/>
        <w:t>Исходя из положений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ind w:firstLine="720"/>
        <w:jc w:val="both"/>
        <w:rPr/>
      </w:pPr>
      <w:r>
        <w:rPr/>
        <w:t>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ind w:firstLine="720"/>
        <w:jc w:val="both"/>
        <w:rPr/>
      </w:pPr>
      <w:r>
        <w:rPr/>
        <w:t>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ind w:firstLine="720"/>
        <w:jc w:val="both"/>
        <w:rPr/>
      </w:pPr>
      <w:r>
        <w:rPr/>
        <w:t>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Ф, субъектом РФ или муниципальным образованием, являющимися предыдущим собственником помещения в многоквартирном доме.</w:t>
      </w:r>
    </w:p>
    <w:p>
      <w:pPr>
        <w:pStyle w:val="Normal"/>
        <w:ind w:firstLine="720"/>
        <w:jc w:val="both"/>
        <w:rPr/>
      </w:pPr>
      <w:r>
        <w:rPr/>
        <w:t xml:space="preserve">В силу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ями 5.1 и 5.2 статьи 170 настоящего Кодекса. </w:t>
      </w:r>
    </w:p>
    <w:p>
      <w:pPr>
        <w:pStyle w:val="Normal"/>
        <w:ind w:firstLine="720"/>
        <w:jc w:val="both"/>
        <w:rPr/>
      </w:pPr>
      <w:r>
        <w:rPr/>
        <w:t>Как установлено в судебном заседании квартира площадью 44,1 кв.м, расположенная по адресу: адрес принадлежит на праве собственности фио (л.д.9-10, 16-17).</w:t>
      </w:r>
    </w:p>
    <w:p>
      <w:pPr>
        <w:pStyle w:val="Normal"/>
        <w:ind w:firstLine="720"/>
        <w:jc w:val="both"/>
        <w:rPr/>
      </w:pPr>
      <w:r>
        <w:rPr/>
        <w:t xml:space="preserve">Многоквартирный дом, расположенный по адресу:  адрес, включен в перечень многоквартирных домов, расположенных на территории адрес, вошедших в Региональную программу капитального ремонта общего имущества в многоквартирных домах на территории адрес на 2016 - дата (Приложение к региональной программе, утвержденной Постановлением Совета министров адрес от дата №753, под  номером 124 Муниципального образования адрес). </w:t>
      </w:r>
    </w:p>
    <w:p>
      <w:pPr>
        <w:pStyle w:val="Normal"/>
        <w:ind w:firstLine="720"/>
        <w:jc w:val="both"/>
        <w:rPr/>
      </w:pPr>
      <w:r>
        <w:rPr/>
        <w:t>Следовательно, в силу закона обязанность по уплате взносов на капитальный ремонт общего имущества в многоквартирном доме лежит на ответчике.</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илу ст. 310 ГК РФ,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ind w:firstLine="720"/>
        <w:jc w:val="both"/>
        <w:rPr/>
      </w:pPr>
      <w:r>
        <w:rPr/>
        <w:t>В соответствии с пунктом 1 части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е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720"/>
        <w:jc w:val="both"/>
        <w:rPr/>
      </w:pPr>
      <w:r>
        <w:rPr/>
        <w:t>В соответствии с частью 1 статьи 7 Закона адрес от дата № 48-ЗРК/2014 минимальный размер ежемесячного взноса на капитальный ремонт в общем имуществе в многоквартирном доме устанавливается Советом министров адрес ежегодно на один квадратный метр общей площади помещения в многоквартирном доме, принадлежащей собственнику такого помещения, в срок до дата года, предшествующего очередному году.</w:t>
      </w:r>
    </w:p>
    <w:p>
      <w:pPr>
        <w:pStyle w:val="Normal"/>
        <w:ind w:firstLine="720"/>
        <w:jc w:val="both"/>
        <w:rPr/>
      </w:pPr>
      <w:r>
        <w:rPr/>
        <w:t xml:space="preserve">Минимальный размер ежемесячного взноса на капитальный ремонт общего имущества в многоквартирных домах, расположенных на территории адрес в телефон гг.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я Совета министров адрес от дата № 737, от дата № 508, от дата № 584, от дата № 472, от дата № 568). </w:t>
      </w:r>
    </w:p>
    <w:p>
      <w:pPr>
        <w:pStyle w:val="Normal"/>
        <w:ind w:firstLine="720"/>
        <w:jc w:val="both"/>
        <w:rPr/>
      </w:pPr>
      <w:r>
        <w:rPr/>
        <w:t>Минимальный размер ежемесячного взноса на капитальный ремонт общего имущества в многоквартирных домах, расположенных на территории адрес в дата установлен в размере сумма за один квадратный метр общей площади жилого (нежилого) помещения, принадлежащего собственнику такого помещения (постановление Совета министров адрес от дата № 612); в дата в размере сумма (постановление Совета министров адрес от дата № 573); в дата установлен в размере сумма (постановление Совета министров адрес от дата №841); в дата установлен в размере сумма (постановление Совета министров адрес от дата №630).</w:t>
      </w:r>
    </w:p>
    <w:p>
      <w:pPr>
        <w:pStyle w:val="Normal"/>
        <w:ind w:firstLine="720"/>
        <w:jc w:val="both"/>
        <w:rPr/>
      </w:pPr>
      <w:r>
        <w:rPr/>
        <w:t>Размер взноса на капитальный ремонт по квартире площадью 44,1 кв.м составлял: с дата по дата – сумма; с дата по дата – сумма, с января 2023 года-по дата – сумма, с января 2024 года-по дата – сумма.</w:t>
      </w:r>
    </w:p>
    <w:p>
      <w:pPr>
        <w:pStyle w:val="Normal"/>
        <w:ind w:firstLine="720"/>
        <w:jc w:val="both"/>
        <w:rPr/>
      </w:pPr>
      <w:r>
        <w:rPr/>
        <w:t xml:space="preserve">Согласно предоставленному истцом расчету задолженности по лицевому счету № 1085281418, задолженность ответчика по взносам на капитальный ремонт многоквартирного дома за период с мая 2021 по дата составила сумма (л.д. 5). </w:t>
      </w:r>
    </w:p>
    <w:p>
      <w:pPr>
        <w:pStyle w:val="Normal"/>
        <w:ind w:firstLine="720"/>
        <w:jc w:val="both"/>
        <w:rPr/>
      </w:pPr>
      <w:r>
        <w:rPr/>
        <w:t>Данный расчет проверен судом, является арифметически верным, произведенным с учетом действующих размеров ежемесячного взноса на капитальный ремонт общего имущества в многоквартирных домах, ответчиком расчет не оспорен и иной расчет не представлен.</w:t>
      </w:r>
    </w:p>
    <w:p>
      <w:pPr>
        <w:pStyle w:val="Normal"/>
        <w:ind w:firstLine="720"/>
        <w:jc w:val="both"/>
        <w:rPr/>
      </w:pPr>
      <w:r>
        <w:rPr/>
        <w:t>Тот факт, что до дата истцом был открыт лицевой счет на сына ответчика – фио, а также тот факт, что на имя сына ответчика приходили платежные квитанции об уплате взносов на капремонт, не свидетельствуют об отсутствии у ответчика – как собственника помещения, обязанности по уплате взносов на капитальный ремонт, кроме того, как пояснял в судебном заседании сам ответчик, квартира принадлежит ему на праве собственности.</w:t>
      </w:r>
    </w:p>
    <w:p>
      <w:pPr>
        <w:pStyle w:val="Normal"/>
        <w:ind w:firstLine="720"/>
        <w:jc w:val="both"/>
        <w:rPr/>
      </w:pPr>
      <w:r>
        <w:rPr/>
        <w:t>Доводы ответчика о не направлении истцом на его имя платежных документов и необоснованном взыскании пени за период с мая 2021 по дата, о неправомерности заявленных требований истца не свидетельствуют, поскольку сам по себе факт отсутствия платежного документа не освобождает собственника помещения от установленной законом обязанности своевременно уплачивать взносы на капитальный ремонт и, соответственно, от несения бремени ответственности за просрочку платежа.</w:t>
      </w:r>
    </w:p>
    <w:p>
      <w:pPr>
        <w:pStyle w:val="Normal"/>
        <w:ind w:firstLine="720"/>
        <w:jc w:val="both"/>
        <w:rPr/>
      </w:pPr>
      <w:r>
        <w:rPr/>
        <w:t xml:space="preserve">Собственник помещения для исполнения своей обязанности по оплате взносов на капитальный ремонт, действуя добросовестно и разумно, не лишается права обратиться к региональному оператору за получением платежного документа на уплату взносов на капитальный ремонт. </w:t>
      </w:r>
    </w:p>
    <w:p>
      <w:pPr>
        <w:pStyle w:val="Normal"/>
        <w:ind w:firstLine="720"/>
        <w:jc w:val="both"/>
        <w:rPr/>
      </w:pPr>
      <w:r>
        <w:rPr/>
        <w:t>Таким образом, фио являясь собственником квартиры, расположенной по адресу: адрес не освобожден от участия в расходах по уплате взносов на капитальный ремонт общего имущества многоквартирного дома, однако ответчик обязательства по уплате взносов на капитальный ремонт общего имущества многоквартирного дома надлежащим образом не исполнял, в результате чего у него образовалась задолженность, которую истец просил взыскать в соответствии с представленным расчетом.</w:t>
      </w:r>
    </w:p>
    <w:p>
      <w:pPr>
        <w:pStyle w:val="Normal"/>
        <w:ind w:firstLine="720"/>
        <w:jc w:val="both"/>
        <w:rPr/>
      </w:pPr>
      <w:r>
        <w:rPr/>
        <w:t>Таким образом, с ответчика в пользу истца подлежит взысканию задолженность по оплате взносов на капитальный ремонт общего имущества многоквартирного жилого дома за период с дата по дата в  размере сумма.</w:t>
      </w:r>
    </w:p>
    <w:p>
      <w:pPr>
        <w:pStyle w:val="Normal"/>
        <w:ind w:firstLine="720"/>
        <w:jc w:val="both"/>
        <w:rPr/>
      </w:pPr>
      <w:r>
        <w:rPr/>
        <w:t>В силу разъяснений, содержащихся в пункте 65 постановления Пленума Верховного Суда Российской Федерации от дата № 7 «О применении судами некоторых положений Гражданского кодекса Российской Федерации об ответственности за нарушение обязательств»,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pPr>
      <w:r>
        <w:rPr/>
        <w:t>Согласно представленному истцом расчету задолженность ответчика по пене на дата составляет сумма (л.д.27-30).</w:t>
      </w:r>
    </w:p>
    <w:p>
      <w:pPr>
        <w:pStyle w:val="Normal"/>
        <w:ind w:firstLine="720"/>
        <w:jc w:val="both"/>
        <w:rPr/>
      </w:pPr>
      <w:r>
        <w:rPr/>
        <w:t>Данный расчет проверен судом и является арифметически верным, ответчиком не представлено иного расчета.</w:t>
      </w:r>
    </w:p>
    <w:p>
      <w:pPr>
        <w:pStyle w:val="Normal"/>
        <w:ind w:firstLine="720"/>
        <w:jc w:val="both"/>
        <w:rPr/>
      </w:pPr>
      <w:r>
        <w:rPr/>
        <w:t>Таким образом, с ответчика в пользу истца подлежит взысканию пеня по состоянию на дата в размере сумма, далее производить взыскание пени, начиная с дата до момента фактического исполнения обязательства по оплате задолженности.</w:t>
      </w:r>
    </w:p>
    <w:p>
      <w:pPr>
        <w:pStyle w:val="Normal"/>
        <w:ind w:firstLine="720"/>
        <w:jc w:val="both"/>
        <w:rPr/>
      </w:pPr>
      <w:r>
        <w:rPr/>
        <w:t>Денежные суммы, уплаченные фио по квитанции № 81011 от дата на сумму сумма, квитанции № 81005 от дата на сумму сумма, квитанции № 81006 от дата на сумму сумма, квитанции № 81007 от дата на сумму сумма, квитанции № 81009 от дата на сумму сумма, квитанции № 81008 от дата на сумму сумма, квитанции №81010 от дата на сумму сумма, подлежат зачету в счет взысканной задолженности по оплате взносов на капитальный ремонт общего имущества в многоквартирном доме.</w:t>
      </w:r>
    </w:p>
    <w:p>
      <w:pPr>
        <w:pStyle w:val="Normal"/>
        <w:ind w:firstLine="720"/>
        <w:jc w:val="both"/>
        <w:rPr/>
      </w:pPr>
      <w:r>
        <w:rPr/>
        <w:t>Так, уплаченная ответчиком до вынесения решения суда часть задолженности по взносам на капитальный ремонт, не свидетельствует о необоснованности исковых требований в указанной части, в связи с чем, не может служить основанием для отказа в удовлетворении исковых требований., поскольку отказ в иске может иметь место лишь в случае признания исковых требований незаконными или необоснованными.</w:t>
      </w:r>
    </w:p>
    <w:p>
      <w:pPr>
        <w:pStyle w:val="Normal"/>
        <w:ind w:firstLine="720"/>
        <w:jc w:val="both"/>
        <w:rPr/>
      </w:pPr>
      <w:r>
        <w:rPr/>
        <w:t>Доводы ответчика об отсутствии у него обязанности уплачивать пеню за период с дата по дата, ввиду оплаты им дата задолженности за период с дата по дата, поскольку в платежных квитанциях на оплату взносов по капремонту указано об «акции» - уплати долг до дата и не плати пеню, отклоняются судом, поскольку списание задолженности по пене является правом истца и кроме того, как следует из платежных квитанций списание пени производится при отсутствии задолженности по состоянию на 1-е число месяца, в то время как у ответчика имеется задолженность по оплате взносов на капремонт.</w:t>
      </w:r>
    </w:p>
    <w:p>
      <w:pPr>
        <w:pStyle w:val="Normal"/>
        <w:ind w:firstLine="720"/>
        <w:jc w:val="both"/>
        <w:rPr/>
      </w:pPr>
      <w:r>
        <w:rPr/>
        <w:t xml:space="preserve">Доводы ответчика об освобождении его от уплаты государственной пошлины и об отказе во взыскании с него государственной пошлины в пользу истца, ввиду наличия у него II группы инвалидности, отклоняются судом как основанные на неверном толковании правовых норм, в частности подпункта 2 пункта 2 статьи 333.36 Налогового кодекса Российской Федерации, исходя из следующего. </w:t>
      </w:r>
    </w:p>
    <w:p>
      <w:pPr>
        <w:pStyle w:val="Normal"/>
        <w:ind w:firstLine="720"/>
        <w:jc w:val="both"/>
        <w:rPr/>
      </w:pPr>
      <w:r>
        <w:rPr/>
        <w:t>В соответствии с частью первой статьи 88 ГПК РФ судебные расходы состоят из государственной пошлины и издержек, связанных с рассмотрением дела.</w:t>
      </w:r>
    </w:p>
    <w:p>
      <w:pPr>
        <w:pStyle w:val="Normal"/>
        <w:ind w:firstLine="720"/>
        <w:jc w:val="both"/>
        <w:rPr/>
      </w:pPr>
      <w:r>
        <w:rPr/>
        <w:t xml:space="preserve">По общему правилу, установленному частью первой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указанного Кодекса. </w:t>
      </w:r>
    </w:p>
    <w:p>
      <w:pPr>
        <w:pStyle w:val="Normal"/>
        <w:ind w:firstLine="720"/>
        <w:jc w:val="both"/>
        <w:rPr/>
      </w:pPr>
      <w:r>
        <w:rPr/>
        <w:t xml:space="preserve">В соответствии с подпунктом 2 пункта 2 статьи 333.36 Налогового кодекса Российской Федерации, от уплаты государственной пошлины освобождаются истцы, являющиеся инвалидами I и II групп, по делам рассматриваемым в судах общей юрисдикции, а также мировыми судьями, с учетом положений п. 3 ст. 333.36 настоящего Кодекса. </w:t>
      </w:r>
    </w:p>
    <w:p>
      <w:pPr>
        <w:pStyle w:val="Normal"/>
        <w:ind w:firstLine="720"/>
        <w:jc w:val="both"/>
        <w:rPr/>
      </w:pPr>
      <w:r>
        <w:rPr/>
        <w:t xml:space="preserve">При удовлетворении требований истца, понесенные им по делу судебные расходы (в том числе и уплаченная государственная пошлина) подлежат возмещению ответчиком по правилам, предусмотренным статьями 98 и 100 ГПК РФ. </w:t>
      </w:r>
    </w:p>
    <w:p>
      <w:pPr>
        <w:pStyle w:val="Normal"/>
        <w:ind w:firstLine="720"/>
        <w:jc w:val="both"/>
        <w:rPr/>
      </w:pPr>
      <w:r>
        <w:rPr/>
        <w:t>Вместе с тем, ответчик фио является по делу не истцом, а ответчиком, и в силу вышеприведенных норм закона освобожден от уплаты государственной пошлины при подаче иска, но не от несения судебных расходов в порядке статьи 98 ГПК РФ, следовательно, суд приходит к выводу о том, что требования истца о взыскании государственной пошлины с ответчика подлежат удовлетворению, а потому с ответчика в пользу истца подлежит взысканию государственная пошлина, уплаченная истцом при подаче искового заявления в размере сумма.</w:t>
      </w:r>
    </w:p>
    <w:p>
      <w:pPr>
        <w:pStyle w:val="Normal"/>
        <w:ind w:firstLine="720"/>
        <w:jc w:val="both"/>
        <w:rPr/>
      </w:pPr>
      <w:r>
        <w:rPr/>
        <w:t>Руководствуясь ст. ст. 198-199 ГПК РФ, мировой судья,</w:t>
      </w:r>
    </w:p>
    <w:p>
      <w:pPr>
        <w:pStyle w:val="Normal"/>
        <w:ind w:firstLine="720"/>
        <w:jc w:val="both"/>
        <w:rPr/>
      </w:pPr>
      <w:r>
        <w:rPr/>
      </w:r>
    </w:p>
    <w:p>
      <w:pPr>
        <w:pStyle w:val="Normal"/>
        <w:ind w:firstLine="720"/>
        <w:jc w:val="center"/>
        <w:rPr/>
      </w:pPr>
      <w:r>
        <w:rPr/>
        <w:t>р е ш и л:</w:t>
      </w:r>
    </w:p>
    <w:p>
      <w:pPr>
        <w:pStyle w:val="Normal"/>
        <w:ind w:firstLine="720"/>
        <w:jc w:val="both"/>
        <w:rPr/>
      </w:pPr>
      <w:r>
        <w:rPr/>
      </w:r>
    </w:p>
    <w:p>
      <w:pPr>
        <w:pStyle w:val="Normal"/>
        <w:ind w:firstLine="720"/>
        <w:jc w:val="both"/>
        <w:rPr/>
      </w:pPr>
      <w:r>
        <w:rPr/>
        <w:t>иск удовлетворить. Взыскать с Большакова Владимира Юрьевича (паспортные данные) в пользу Некоммерческой организации «Региональный фонд капитального ремонта многоквартирных домов Республики Крым» (ОГРН 1149102183735) задолженность по оплате взносов на капитальный ремонт общего имущества в многоквартирном доме за период с дата по дата в размере сумма , пеню за несвоевременную уплату взносов на капитальный ремонт по состоянию на дата в размере сумма, далее, производить взыскание пени, начиная с дата до момента фактического исполнения обязательства по оплате задолженности.</w:t>
      </w:r>
    </w:p>
    <w:p>
      <w:pPr>
        <w:pStyle w:val="Normal"/>
        <w:ind w:firstLine="720"/>
        <w:jc w:val="both"/>
        <w:rPr/>
      </w:pPr>
      <w:r>
        <w:rPr/>
        <w:t>Зачесть в счет взысканной задолженности по оплате взносов на капитальный ремонт общего имущества в многоквартирном доме, денежные суммы уплаченные Большаковым В.Ю. по квитанции №  от дата на сумму сумма, квитанции №  от дата на сумму сумма, квитанции №  от дата на сумму сумма, квитанции №  от дата на сумму сумма, квитанции №  от дата на сумму сумма, квитанции № от дата на сумму сумма, квитанции № от дата на сумму сумма.</w:t>
      </w:r>
    </w:p>
    <w:p>
      <w:pPr>
        <w:pStyle w:val="Normal"/>
        <w:ind w:firstLine="720"/>
        <w:jc w:val="both"/>
        <w:rPr/>
      </w:pPr>
      <w:r>
        <w:rPr/>
        <w:t xml:space="preserve">Взыскать с Большакова Владимира Юрьевича в пользу Некоммерческой организации «Региональный фонд капитального ремонта многоквартирных домов Республики Крым» расходы по оплате государственной пошлины в размере сумма. </w:t>
      </w:r>
    </w:p>
    <w:p>
      <w:pPr>
        <w:pStyle w:val="Normal"/>
        <w:ind w:firstLine="720"/>
        <w:jc w:val="both"/>
        <w:rPr/>
      </w:pPr>
      <w:r>
        <w:rPr/>
        <w:t>Разъяснить сторонам, что мировой судья может не составлять мотивированное решение суда по рассмотренному им делу. Мотивированное решение суда по рассмотренному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Решение может быть обжаловано в апелляционном порядке в течение одного месяца со дня принятия решения, путем подачи апелляционной жалобы в Советский районный суд адрес через мирового судью. Срок на обжалование решения исчисляется со дня, следующего за днем принятия решения, а в случае составления мотивированного решения по заявлению лиц, имеющих на это право, - со дня, следующего за днем составления мотивированного решения (часть 3 статьи 107, части 3 - 5 статьи 199 ГПК РФ).</w:t>
      </w:r>
    </w:p>
    <w:p>
      <w:pPr>
        <w:pStyle w:val="Normal"/>
        <w:ind w:firstLine="720"/>
        <w:jc w:val="both"/>
        <w:rPr/>
      </w:pPr>
      <w:r>
        <w:rPr/>
        <w:t>Мотивированное решение изготовлено по ходатайству ответчика дата.</w:t>
      </w:r>
    </w:p>
    <w:p>
      <w:pPr>
        <w:pStyle w:val="Normal"/>
        <w:ind w:firstLine="720"/>
        <w:jc w:val="both"/>
        <w:rPr/>
      </w:pPr>
      <w:r>
        <w:rPr/>
      </w:r>
    </w:p>
    <w:p>
      <w:pPr>
        <w:pStyle w:val="Normal"/>
        <w:ind w:firstLine="720"/>
        <w:jc w:val="both"/>
        <w:rPr/>
      </w:pPr>
      <w:r>
        <w:rPr/>
        <w:t xml:space="preserve">Председательствующий: /подпись/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