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83-телефон-телефон                              Дело № 2-83-1085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1 декабря  2024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Василенко Ирине Михайловне, к Василенко Эдуарду Юрьевич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Василенко Ирины Михайловны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по адресу: адрес согласно доле 1/2 в праве собственности за период с дата по дата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 Василенко Эдуарда Юрьевича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по адресу: адрес согласно доле 1/2 в праве собственности за период с дата по дата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олидарно с Василенко Ирины Михайловны и Василенко Эдуарда Юрьевича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