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3-1086/2024</w:t>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ind w:firstLine="720"/>
        <w:jc w:val="both"/>
        <w:rPr/>
      </w:pPr>
      <w:r>
        <w:rPr/>
        <w:t>11 декабря 2024 года                                                                    пгт. Советский</w:t>
      </w:r>
    </w:p>
    <w:p>
      <w:pPr>
        <w:pStyle w:val="Normal"/>
        <w:ind w:firstLine="720"/>
        <w:jc w:val="both"/>
        <w:rPr/>
      </w:pPr>
      <w:r>
        <w:rPr/>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 xml:space="preserve">Председательствующего                            - мирового судьи Грязновой О.В., </w:t>
      </w:r>
    </w:p>
    <w:p>
      <w:pPr>
        <w:pStyle w:val="Normal"/>
        <w:ind w:firstLine="720"/>
        <w:jc w:val="both"/>
        <w:rPr/>
      </w:pPr>
      <w:r>
        <w:rPr/>
        <w:t>при секретаре                                               - Абибулаевой Э.Р.,</w:t>
      </w:r>
    </w:p>
    <w:p>
      <w:pPr>
        <w:pStyle w:val="Normal"/>
        <w:ind w:firstLine="720"/>
        <w:jc w:val="both"/>
        <w:rPr/>
      </w:pPr>
      <w:r>
        <w:rPr/>
        <w:t>с участием: представителя ответчика:      - Мамонтова С.Н.,</w:t>
      </w:r>
    </w:p>
    <w:p>
      <w:pPr>
        <w:pStyle w:val="Normal"/>
        <w:ind w:firstLine="720"/>
        <w:jc w:val="both"/>
        <w:rPr/>
      </w:pPr>
      <w:r>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Мамонтовой Ольге Григорьевне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обратился к мировому судье с иском к ответчику о взыскании задолженности по оплате взносов на капитальный ремонт общего имущества многоквартирного жилого дома по адресу: адрес, за период с дата по дата в размере сумма, а также пеню в размере сумма, расходы по уплате государственной пошлины в размере сумма, также просил, при вынесении решения пересчитать размер пени на дату вынесения решения с указанием о произведении такого взыскания до момента фактического исполнения обязательства.</w:t>
      </w:r>
    </w:p>
    <w:p>
      <w:pPr>
        <w:pStyle w:val="Normal"/>
        <w:ind w:firstLine="720"/>
        <w:jc w:val="both"/>
        <w:rPr/>
      </w:pPr>
      <w:r>
        <w:rPr/>
        <w:t xml:space="preserve">Иск мотивирован тем, что ответчик является собственником квартиры №39, расположенной по адресу: адрес, адрес. дата мировым судьей судебного участка №83 Советского судебного района адрес вынесен судебный приказ о взыскании с Мамонтовой О.Г. задолженности, определением мирового судьи от дата судебный приказ был отменен. В связи с чем, в переделах срока исковой давности задолженность ответчика за период с дата по дата, с учетом частичной оплаты задолженности, составляет сумма. В соответствии с п. 14 ст. 155 ЖК РФ лица, несвоевременно и (или) не полностью внесшие плату за жилое помещение и коммунальные услуги, обязаны уплатить пеню. Сумма начисленной пени за период с дата по дата составляет сумма. </w:t>
      </w:r>
    </w:p>
    <w:p>
      <w:pPr>
        <w:pStyle w:val="Normal"/>
        <w:ind w:firstLine="720"/>
        <w:jc w:val="both"/>
        <w:rPr/>
      </w:pPr>
      <w:r>
        <w:rPr/>
        <w:t>Представитель истца в судебное заседание не явился, в поданном заявлении просил рассмотреть дело в отсутствие представителя истца.</w:t>
      </w:r>
    </w:p>
    <w:p>
      <w:pPr>
        <w:pStyle w:val="Normal"/>
        <w:ind w:firstLine="720"/>
        <w:jc w:val="both"/>
        <w:rPr/>
      </w:pPr>
      <w:r>
        <w:rPr/>
        <w:t>Ответчик в судебное заседание не явилась, о месте и времени рассмотрения дела извещена надлежащим образом.</w:t>
      </w:r>
    </w:p>
    <w:p>
      <w:pPr>
        <w:pStyle w:val="Normal"/>
        <w:ind w:firstLine="720"/>
        <w:jc w:val="both"/>
        <w:rPr/>
      </w:pPr>
      <w:r>
        <w:rPr/>
        <w:t>В силу ст. 167 ГПК РФ, суд считает возможным рассмотреть дело в отсутствие неявившихся лиц, участвующих в деле.</w:t>
      </w:r>
    </w:p>
    <w:p>
      <w:pPr>
        <w:pStyle w:val="Normal"/>
        <w:ind w:firstLine="720"/>
        <w:jc w:val="both"/>
        <w:rPr/>
      </w:pPr>
      <w:r>
        <w:rPr/>
        <w:t>Представитель ответчика в судебном заседании исковые требования признал частично, просил суд применить срок исковой давности, также подал возражения, в которых указал, что удовлетворению в полном объеме иск не подлежит, поскольку истцом пропущен срок исковой давности, согласно с материалами гражданского дела, просрочка ответчиком ежемесячных платежей началась с дата с заявлением о выдачи приказа истец обращался к мировому судье дата, данное заявление было принято судьей к своему производству, с вынесением дата судебного приказа (гражданское дело № 2-83-560/2024). Ввиду поступивших от должника возражений относительно исполнения судебного приказа определением мирового судьи от дата судебный приказ от дата, которым удовлетворены требования, - отменён, а с исковым заявлением истец обратился к этому же мировому судье дата Таким образом, течение срока исковой давности осуществлялось в периоды с 11 ок</w:t>
        <w:softHyphen/>
        <w:t>тября дата по дата и с дата по дата При этом, на момент отмены судебного приказа (дата) в период с 11 ок</w:t>
        <w:softHyphen/>
        <w:t>тября дата по дата неистекшая часть срока исковой давности составляла 32 месяца. Поскольку после отмены судебного приказа неистекшая часть срока исковой давно</w:t>
        <w:softHyphen/>
        <w:t>сти составила более 6 месяцев, положения и. 3 ст. 202 ГК РФ об удлинении этой части срока применению не подлежат. Ежемесячные взносы за период с дата по дата (8 месяцев) уплачены ответчиком в полном объёме и в срок. При таких обстоятельствах, с учётом применения судом сроков исковой давности от</w:t>
        <w:softHyphen/>
        <w:t>ветчиком признаётся долг по ежемесячным платежам в размере сумма, возник</w:t>
        <w:softHyphen/>
        <w:t>ший за период с дата по дата, то есть за 27 месяцев. За этот же период признаётся и пеня в размере сумма, а всего сумма Судебные издержки по делу просил распределить между сторонами пропорционально удовлетворённым требованиям. Также просил отказать во взыскании пени на дату вынесения решения суда, поскольку суд не обязан производить расчет пени, а лишь содействует в истребовании доказательств.</w:t>
      </w:r>
    </w:p>
    <w:p>
      <w:pPr>
        <w:pStyle w:val="Normal"/>
        <w:ind w:firstLine="720"/>
        <w:jc w:val="both"/>
        <w:rPr/>
      </w:pPr>
      <w:r>
        <w:rPr/>
        <w:t>Выслушав пояснения представителя ответчика, исследовав письменные материалы дела, суд приходит к следующему.</w:t>
      </w:r>
    </w:p>
    <w:p>
      <w:pPr>
        <w:pStyle w:val="Normal"/>
        <w:ind w:firstLine="720"/>
        <w:jc w:val="both"/>
        <w:rPr/>
      </w:pPr>
      <w:r>
        <w:rPr/>
        <w:t xml:space="preserve">В силу статьи 210 ГК РФ собственник несет бремя содержания принадлежащего ему имущества, если иное не предусмотрено законом или договором. </w:t>
      </w:r>
    </w:p>
    <w:p>
      <w:pPr>
        <w:pStyle w:val="Normal"/>
        <w:ind w:firstLine="720"/>
        <w:jc w:val="both"/>
        <w:rPr/>
      </w:pPr>
      <w:r>
        <w:rPr/>
        <w:t>В силу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w:t>
      </w:r>
    </w:p>
    <w:p>
      <w:pPr>
        <w:pStyle w:val="Normal"/>
        <w:ind w:firstLine="720"/>
        <w:jc w:val="both"/>
        <w:rPr/>
      </w:pPr>
      <w:r>
        <w:rPr/>
        <w:t>На основании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 xml:space="preserve">В силу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ind w:firstLine="720"/>
        <w:jc w:val="both"/>
        <w:rPr/>
      </w:pPr>
      <w:r>
        <w:rPr/>
        <w:t>Согласно ч. ч. 8.1, 8.2 ст. 156 ЖК РФ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Ф федеральным органом исполнительной власти, в порядке, установленном законом субъекта РФ,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Ф перечня работ по капитальному ремонту общего имущества в многоквартирном доме.</w:t>
      </w:r>
    </w:p>
    <w:p>
      <w:pPr>
        <w:pStyle w:val="Normal"/>
        <w:ind w:firstLine="720"/>
        <w:jc w:val="both"/>
        <w:rPr/>
      </w:pPr>
      <w:r>
        <w:rPr/>
        <w:t>Исходя из положений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ind w:firstLine="720"/>
        <w:jc w:val="both"/>
        <w:rPr/>
      </w:pPr>
      <w:r>
        <w:rPr/>
        <w:t>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ind w:firstLine="720"/>
        <w:jc w:val="both"/>
        <w:rPr/>
      </w:pPr>
      <w:r>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20"/>
        <w:jc w:val="both"/>
        <w:rPr/>
      </w:pPr>
      <w:r>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Ф, субъектом РФ или муниципальным образованием, являющимися предыдущим собственником помещения в многоквартирном доме.</w:t>
      </w:r>
    </w:p>
    <w:p>
      <w:pPr>
        <w:pStyle w:val="Normal"/>
        <w:ind w:firstLine="720"/>
        <w:jc w:val="both"/>
        <w:rPr/>
      </w:pPr>
      <w:r>
        <w:rPr/>
        <w:t xml:space="preserve">В силу ч. 3 ст. 169 ЖК РФ,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щего Кодекса. </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илу ст. 310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ind w:firstLine="720"/>
        <w:jc w:val="both"/>
        <w:rPr/>
      </w:pPr>
      <w:r>
        <w:rPr/>
        <w:t>В соответствии с пунктом 1 части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В соответствии с частью 1 статьи 7 Закона адрес от дата № 48-ЗРК/2014 минимальный размер ежемесячного взноса на капитальный ремонт в общем имуществе в многоквартирном доме устанавливается Советом министров адрес ежегодно на один квадратный метр общей площади помещения в многоквартирном доме, принадлежащей собственнику такого помещения, в срок до дата года, предшествующего очередному году.</w:t>
      </w:r>
    </w:p>
    <w:p>
      <w:pPr>
        <w:pStyle w:val="Normal"/>
        <w:ind w:firstLine="720"/>
        <w:jc w:val="both"/>
        <w:rPr/>
      </w:pPr>
      <w:r>
        <w:rPr/>
        <w:t>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е Совета министров адрес от дата № 612); в дата в размере сумма (постановление Совета министров адрес от дата № 573); в дата установлен в размере сумма (постановление Совета министров адрес от дата №841); в дата установлен в размере сумма (постановление Совета министров адрес от дата №630).</w:t>
      </w:r>
    </w:p>
    <w:p>
      <w:pPr>
        <w:pStyle w:val="Normal"/>
        <w:ind w:firstLine="720"/>
        <w:jc w:val="both"/>
        <w:rPr/>
      </w:pPr>
      <w:r>
        <w:rPr/>
        <w:t>Из материалов дела следует, что Мамонтова О.Г. является собственником квартиры №, расположенной по адресу: адрес, площадью 71,9 м2, что подтверждается выпиской из ЕГРН и не оспаривалось сторонами (л.д.9, 17-18).</w:t>
      </w:r>
    </w:p>
    <w:p>
      <w:pPr>
        <w:pStyle w:val="Normal"/>
        <w:ind w:firstLine="720"/>
        <w:jc w:val="both"/>
        <w:rPr/>
      </w:pPr>
      <w:r>
        <w:rPr/>
        <w:t>Согласно предоставленному истцом расчету задолженности по лицевому счету №, задолженность ответчика по взносам на капитальный ремонт многоквартирного дома за период с мая 2021 по дата составила сумма (л.д.6).</w:t>
      </w:r>
    </w:p>
    <w:p>
      <w:pPr>
        <w:pStyle w:val="Normal"/>
        <w:ind w:firstLine="720"/>
        <w:jc w:val="both"/>
        <w:rPr/>
      </w:pPr>
      <w:r>
        <w:rPr/>
        <w:t>Вместе с тем, истцом общая сумма задолженности определена неверно, поскольку в расчет истцом внесены сведения об уплате ответчиком долга  - 8 платежей по сумма, что в сумме составляет сумма, однако истцом указано об оплате ответчиком взносов в размере сумма (л.д.6), соответственно с учетом частичной уплаты задолженности, истец просит взыскать с ответчика задолженность в размере сумма, в то время как размер задолженности составляет сумма (21094,телефон,16).</w:t>
      </w:r>
    </w:p>
    <w:p>
      <w:pPr>
        <w:pStyle w:val="Normal"/>
        <w:ind w:firstLine="720"/>
        <w:jc w:val="both"/>
        <w:rPr/>
      </w:pPr>
      <w:r>
        <w:rPr/>
        <w:t>Согласно представленному ответчиком расчету исковых требований задолженность за период с дата по дата с учетом частичной оплаты составляет сумма.</w:t>
      </w:r>
    </w:p>
    <w:p>
      <w:pPr>
        <w:pStyle w:val="Normal"/>
        <w:ind w:firstLine="720"/>
        <w:jc w:val="both"/>
        <w:rPr/>
      </w:pPr>
      <w:r>
        <w:rPr/>
        <w:t xml:space="preserve">В силу ст. 9 ГК РФ граждане по своему усмотрению осуществляют принадлежащие им гражданские права. </w:t>
      </w:r>
    </w:p>
    <w:p>
      <w:pPr>
        <w:pStyle w:val="Normal"/>
        <w:ind w:firstLine="720"/>
        <w:jc w:val="both"/>
        <w:rPr/>
      </w:pPr>
      <w:r>
        <w:rPr/>
        <w:t xml:space="preserve">По смыслу указанной нормы права сторона по спору вправе заявить в суде об истечении срока исковой давности применительно к спорным правоотношениям. </w:t>
      </w:r>
    </w:p>
    <w:p>
      <w:pPr>
        <w:pStyle w:val="Normal"/>
        <w:ind w:firstLine="720"/>
        <w:jc w:val="both"/>
        <w:rPr/>
      </w:pPr>
      <w:r>
        <w:rPr/>
        <w:t>В судебном заседании представителем ответчика заявлено об истечении срока исковой давности.</w:t>
      </w:r>
    </w:p>
    <w:p>
      <w:pPr>
        <w:pStyle w:val="Normal"/>
        <w:ind w:firstLine="720"/>
        <w:jc w:val="both"/>
        <w:rPr/>
      </w:pPr>
      <w:r>
        <w:rPr/>
        <w:t>Вместе с тем, доводы представителя ответчика, изложенные в возражении, относительно того, что истцом пропущен срок исковой давности по требованиям о взыскании задолженности за период с дата по дата включительно, суд находит несостоятельными, основанными на неверном толковании норм права, суд приходит к выводу, что ответчиком неверно исчислен срок исковой давности, исходя из следующего.</w:t>
      </w:r>
    </w:p>
    <w:p>
      <w:pPr>
        <w:pStyle w:val="Normal"/>
        <w:ind w:firstLine="720"/>
        <w:jc w:val="both"/>
        <w:rPr/>
      </w:pPr>
      <w:r>
        <w:rPr/>
        <w:t>Во-первых, требования о взыскании задолженности по оплате взносов на капитальный ремонт общего имущества многоквартирного жилого дома за период с дата по дата включительно истцом в рамках настоящего искового заявления заявлены не были, ввиду чего предметом настоящего иска не являются.</w:t>
      </w:r>
    </w:p>
    <w:p>
      <w:pPr>
        <w:pStyle w:val="Normal"/>
        <w:ind w:firstLine="720"/>
        <w:jc w:val="both"/>
        <w:rPr/>
      </w:pPr>
      <w:r>
        <w:rPr/>
        <w:t>Во вторых, в силу пункта 1 статьи 196 Гражданского кодекса Российской Федерации общий срок исковой давности составляет три года со дня, определяемого в соответствии со статьей 200 данного Кодекса.</w:t>
      </w:r>
    </w:p>
    <w:p>
      <w:pPr>
        <w:pStyle w:val="Normal"/>
        <w:ind w:firstLine="720"/>
        <w:jc w:val="both"/>
        <w:rPr/>
      </w:pPr>
      <w:r>
        <w:rPr/>
        <w:t>Согласно пункту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В пункте 24 постановления Пленума Верховного Суда Российской Федерации от дата № 43 «О некоторых вопросах, связанных с применением норм Гражданского кодекса Российской Федерации об исковой давности», разъяснено, что, по смыслу пункта 1 статьи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firstLine="720"/>
        <w:jc w:val="both"/>
        <w:rPr/>
      </w:pPr>
      <w:r>
        <w:rPr/>
        <w:t>В пункте 17 постановления Пленума Верховного Суда Российской Федерации от дата № 43 разъяснено, что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Согласно разъяснениям, содержащимся в абзаце 2 пункта 18 постановления Пленума Верховного Суда Российской Федерации от дата № 43 в случае отмены судебного приказа, если неистекшая часть срока исковой давности составляет менее шести месяцев, она удлиняется до шести месяцев.</w:t>
      </w:r>
    </w:p>
    <w:p>
      <w:pPr>
        <w:pStyle w:val="Normal"/>
        <w:ind w:firstLine="720"/>
        <w:jc w:val="both"/>
        <w:rPr/>
      </w:pPr>
      <w:r>
        <w:rPr/>
        <w:t>Из материалов гражданского дела №2-83-560/2024 по заявлению Некоммерческой организации «Региональный фонд капитального ремонта многоквартирных домов Республики Крым» о вынесении судебного приказа о взыскании с Мамонтовой О.Г. задолженности по оплате взносов на капитальный ремонт общего имущества в многоквартирном доме, усматривается, что дата истец обратился к мировому судье с заявлением о вынесении судебного приказа о взыскании с ответчика задолженности  (л.д.1-3 гражданского дела №2-83-560/2024).</w:t>
      </w:r>
    </w:p>
    <w:p>
      <w:pPr>
        <w:pStyle w:val="Normal"/>
        <w:ind w:firstLine="720"/>
        <w:jc w:val="both"/>
        <w:rPr/>
      </w:pPr>
      <w:r>
        <w:rPr/>
        <w:t>Мировым судьей дата вынесен судебный приказ о взыскании с Мамонтовой О.Г. в пользу Некоммерческой организации «Региональный фонд капитального ремонта многоквартирных домов Республики Крым» задолженности по оплате взносов на капитальный ремонт общего имущества в многоквартирном доме (л.д.9 гражданского дела №2-83-560/2024).</w:t>
      </w:r>
    </w:p>
    <w:p>
      <w:pPr>
        <w:pStyle w:val="Normal"/>
        <w:ind w:firstLine="720"/>
        <w:jc w:val="both"/>
        <w:rPr/>
      </w:pPr>
      <w:r>
        <w:rPr/>
        <w:t>Определением мирового судьи от дата судебный приказ отменен (л.д.14 гражданского дела №2-83-560/2024).</w:t>
      </w:r>
    </w:p>
    <w:p>
      <w:pPr>
        <w:pStyle w:val="Normal"/>
        <w:ind w:firstLine="720"/>
        <w:jc w:val="both"/>
        <w:rPr/>
      </w:pPr>
      <w:r>
        <w:rPr/>
        <w:t>С настоящим исковым заявлением истец обратился в суд дата, то есть в пределах шестимесячного срока после отмены судебного приказа (л.д.3-5).</w:t>
      </w:r>
    </w:p>
    <w:p>
      <w:pPr>
        <w:pStyle w:val="Normal"/>
        <w:ind w:firstLine="720"/>
        <w:jc w:val="both"/>
        <w:rPr/>
      </w:pPr>
      <w:r>
        <w:rPr/>
        <w:t xml:space="preserve">Однако, учитывая, что с заявлением о выдаче судебного приказа истец обратился в дата, а с настоящим иском в пределах шестимесячного срока после отмены судебного приказа, суд приходит к выводу, что по требованию о взыскании задолженности по оплате взносов на капитальный ремонт общего имущества многоквартирного жилого дома за дата истцом пропущен срок исковой давности, о применении которого заявлено ответчиком. </w:t>
      </w:r>
    </w:p>
    <w:p>
      <w:pPr>
        <w:pStyle w:val="Normal"/>
        <w:ind w:firstLine="720"/>
        <w:jc w:val="both"/>
        <w:rPr/>
      </w:pPr>
      <w:r>
        <w:rPr/>
        <w:t>Размер взноса на капитальный ремонт по квартире площадью 71,9 кв.м составлял: с дата по дата – сумма; с дата по дата – сумма, с января 2023 года-по дата – сумма, с января 2024 года-по дата – сумма.</w:t>
      </w:r>
    </w:p>
    <w:p>
      <w:pPr>
        <w:pStyle w:val="Normal"/>
        <w:ind w:firstLine="720"/>
        <w:jc w:val="both"/>
        <w:rPr/>
      </w:pPr>
      <w:r>
        <w:rPr/>
        <w:t>Представителем ответчика представлены суду копии квитанций об оплате взносов на капитальный ремонт: от дата на сумму сумма за дата, от дата на сумму сумма за дата, от дата на сумму сумма за дата, от дата на сумму сумма за дата, от дата на сумму сумма за дата, от дата на сумму сумма за дата, от дата на сумму сумма за дата, от дата на сумму сумма за дата.</w:t>
      </w:r>
    </w:p>
    <w:p>
      <w:pPr>
        <w:pStyle w:val="Normal"/>
        <w:ind w:firstLine="720"/>
        <w:jc w:val="both"/>
        <w:rPr/>
      </w:pPr>
      <w:r>
        <w:rPr/>
        <w:t>Квитанции об оплате ответчиком взносов на капитальный ремонт от дата на сумму сумма за дата и от дата на сумму сумма за дата приняты во внимание суда не могут быть, поскольку истец требования о взыскании задолженности по оплате взносов на капитальный ремонт общего имущества многоквартирного жилого дома за период дата и дата в рамках настоящего искового заявления заявлены не были, ввиду чего предметом настоящего иска не являются.</w:t>
      </w:r>
    </w:p>
    <w:p>
      <w:pPr>
        <w:pStyle w:val="Normal"/>
        <w:ind w:firstLine="720"/>
        <w:jc w:val="both"/>
        <w:rPr/>
      </w:pPr>
      <w:r>
        <w:rPr/>
        <w:t>Так, задолженность ответчика по оплате взносов на капитальный ремонт общего имущества многоквартирного жилого дома за период с дата по дата, с учетом оплаты взносов в период с дата по дата включительно, составляет сумма (20 626,72руб. – сумма)</w:t>
      </w:r>
    </w:p>
    <w:p>
      <w:pPr>
        <w:pStyle w:val="Normal"/>
        <w:ind w:firstLine="720"/>
        <w:jc w:val="both"/>
        <w:rPr/>
      </w:pPr>
      <w:r>
        <w:rPr/>
        <w:t>Вместе с тем, обращаясь с настоящим иском в суд истец просил взыскать с ответчика задолженность в размере сумма.</w:t>
      </w:r>
    </w:p>
    <w:p>
      <w:pPr>
        <w:pStyle w:val="Normal"/>
        <w:ind w:firstLine="720"/>
        <w:jc w:val="both"/>
        <w:rPr/>
      </w:pPr>
      <w:r>
        <w:rPr/>
        <w:t xml:space="preserve">В силу ч. 3 ст. 196 ГПК РФ, суд принимает решение по заявленным истцом требованиям. </w:t>
      </w:r>
    </w:p>
    <w:p>
      <w:pPr>
        <w:pStyle w:val="Normal"/>
        <w:ind w:firstLine="720"/>
        <w:jc w:val="both"/>
        <w:rPr/>
      </w:pPr>
      <w:r>
        <w:rPr/>
        <w:t>Таким образом, с учетом применения срока исковой давности, а также в пределах заявленной истцом сумме задолженности, с ответчика в пользу истца подлежит взысканию задолженность по оплате взносов на капитальный ремонт общего имущества многоквартирного жилого дома за период с дата по дата в размере сумма.</w:t>
      </w:r>
    </w:p>
    <w:p>
      <w:pPr>
        <w:pStyle w:val="Normal"/>
        <w:ind w:firstLine="720"/>
        <w:jc w:val="both"/>
        <w:rPr/>
      </w:pPr>
      <w:r>
        <w:rPr/>
        <w:t>В силу разъяснений, содержащихся в пункте 65 постановления Пленума Верховного Суда Российской Федерации от дата № 7 «О применении судами некоторых положений Гражданского кодекса Российской Федерации об ответственности за нарушение обязательств»,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В связи с чем, доводы представителя ответчика о том, что суд не обязан рассчитывать пени на дату вынесения решения отклоняются судом.</w:t>
      </w:r>
    </w:p>
    <w:p>
      <w:pPr>
        <w:pStyle w:val="Normal"/>
        <w:ind w:firstLine="720"/>
        <w:jc w:val="both"/>
        <w:rPr/>
      </w:pPr>
      <w:r>
        <w:rPr/>
        <w:t>Судом произведен расчет пени по задолженности, образовавшейся в период с дата по дата по состоянию на дата, с учетом оплаты ответчиком взносов на капитальный ремонт по квитанциям от дата на сумму сумма за дата, от дата на сумму сумма за дата, от дата на сумму сумма за дата, от дата на сумму сумма за дата, от дата на сумму сумма за дата, от дата на сумму сумма за дата, от дата на сумму сумма за дата, от дата на сумму сумма за дата, что составляет сумма.</w:t>
      </w:r>
    </w:p>
    <w:p>
      <w:pPr>
        <w:pStyle w:val="Normal"/>
        <w:ind w:firstLine="720"/>
        <w:jc w:val="both"/>
        <w:rPr/>
      </w:pPr>
      <w:r>
        <w:rPr/>
        <w:t>Расчет пени:</w:t>
      </w:r>
    </w:p>
    <w:p>
      <w:pPr>
        <w:pStyle w:val="Normal"/>
        <w:ind w:firstLine="720"/>
        <w:jc w:val="both"/>
        <w:rPr/>
      </w:pPr>
      <w:r>
        <w:rPr/>
        <w:t>Таким образом, с ответчика в пользу истца подлежит взысканию пеня по состоянию на дата в размере сумма, далее производить взыскание пени, начиная с дата до момента фактического исполнения обязательства по оплате задолженности.</w:t>
      </w:r>
    </w:p>
    <w:p>
      <w:pPr>
        <w:pStyle w:val="Normal"/>
        <w:ind w:firstLine="720"/>
        <w:jc w:val="both"/>
        <w:rPr/>
      </w:pPr>
      <w:r>
        <w:rPr/>
        <w:t>В соответствии с требованиями ст. 98 ГПК РФ с ответчика в пользу истца пропорционально размеру удовлетворенных судом исковых требований подлежит взысканию государственная пошлина, уплаченная истцом при подаче искового заявления в размере сумма.</w:t>
      </w:r>
    </w:p>
    <w:p>
      <w:pPr>
        <w:pStyle w:val="Normal"/>
        <w:ind w:firstLine="720"/>
        <w:jc w:val="both"/>
        <w:rPr/>
      </w:pPr>
      <w:r>
        <w:rPr/>
        <w:t>Руководствуясь ст. ст. 198-199 ГПК РФ, мировой судья,</w:t>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иск удовлетворить частично. Взыскать с Мамонтовой Ольги Григорьевны  (паспортные данные) в пользу наименование организации (ОГРН) задолженность по оплате взносов на капитальный ремонт общего имущества в многоквартирном доме за период с дата по дата в размере сумма , пеню за несвоевременную уплату взносов на капитальный ремонт по состоянию на дата в размере сумма, далее, производить взыскание пени, начиная с дата до момента фактического исполнения обязательства по оплате задолженности, а также взыскать расходы по оплате государственной пошлины в размере сумма. В остальной части отказать.</w:t>
      </w:r>
    </w:p>
    <w:p>
      <w:pPr>
        <w:pStyle w:val="Normal"/>
        <w:ind w:firstLine="720"/>
        <w:jc w:val="both"/>
        <w:rPr/>
      </w:pPr>
      <w:r>
        <w:rPr/>
        <w:t>Разъяснить сторонам, что мировой судья может не составлять мотивированное решение суда по рассмотренному им делу.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путем подачи апелляционной жалобы в Советский районный суд адрес через мирового судью. Срок на обжалование решения исчисляется со дня, следующего за днем принятия решения, а в случае составления мотивированного решения по заявлению лиц, имеющих на это право, - со дня, следующего за днем составления мотивированного решения (часть 3 статьи 107, части 3 - 5 статьи 199 ГПК РФ).</w:t>
      </w:r>
    </w:p>
    <w:p>
      <w:pPr>
        <w:pStyle w:val="Normal"/>
        <w:ind w:firstLine="720"/>
        <w:jc w:val="both"/>
        <w:rPr/>
      </w:pPr>
      <w:r>
        <w:rPr/>
        <w:t>Мотивированное решение изготовлено по инициативе суда дата.</w:t>
      </w:r>
    </w:p>
    <w:p>
      <w:pPr>
        <w:pStyle w:val="Normal"/>
        <w:ind w:firstLine="720"/>
        <w:jc w:val="both"/>
        <w:rPr/>
      </w:pPr>
      <w:r>
        <w:rPr/>
      </w:r>
    </w:p>
    <w:p>
      <w:pPr>
        <w:pStyle w:val="Normal"/>
        <w:ind w:firstLine="720"/>
        <w:jc w:val="both"/>
        <w:rPr/>
      </w:pPr>
      <w:r>
        <w:rPr/>
        <w:t xml:space="preserve">Мировой судья: /подпись/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