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83-телефон-телефон                              Дело № 2-83-1088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11 декабря  2024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Аблякимову Эльдару Смаило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Аблякимова Эльдара Смаиловича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.</w:t>
      </w:r>
    </w:p>
    <w:p>
      <w:pPr>
        <w:pStyle w:val="Normal"/>
        <w:ind w:firstLine="720"/>
        <w:jc w:val="both"/>
        <w:rPr/>
      </w:pPr>
      <w:r>
        <w:rPr/>
        <w:t>Зачесть в счет уплаты взысканной задолженности  - суммы, оплаченные согласно квитанциям: № от дата в размере сумма;  № от дата в размере сумма, № от дата в размере сумма; № от дата  в размере сумма</w:t>
      </w:r>
    </w:p>
    <w:p>
      <w:pPr>
        <w:pStyle w:val="Normal"/>
        <w:ind w:firstLine="720"/>
        <w:jc w:val="both"/>
        <w:rPr/>
      </w:pPr>
      <w:r>
        <w:rPr/>
        <w:t>Взыскать с Аблякимова Эльдара Смаиловича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Зачесть в счет уплаты расходов по оплате государственной пошлины  - сумму, оплаченную согласно квитанции №  от дата в размере  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