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3-1089/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  <w:t>12 декабря 2024 года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3 Советского судебного района (Советский муниципальный район) Республики Крым Грязнова О.В., при секретаре –Абибулаевой Э.Р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представителя ООО МКК «Русинтерфинанс» к Иванову Александру Александровичу о взыскании задолженности по договору займа,</w:t>
      </w:r>
    </w:p>
    <w:p>
      <w:pPr>
        <w:pStyle w:val="Normal"/>
        <w:ind w:firstLine="720"/>
        <w:jc w:val="both"/>
        <w:rPr/>
      </w:pPr>
      <w:r>
        <w:rPr/>
        <w:t>Руководствуясь ст. ст. 196-199 ГПК РФ, мировой судь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  <w:t>в удовлетворении исковых требований  представителя ООО МКК «Русинтерфинанс» к Иванову Александру Александровичу о взыскании задолженности по договору займа №  от дата в размере сумма, а также расходов по уплате государственной пошлины в размере сумма - отказать.</w:t>
      </w:r>
    </w:p>
    <w:p>
      <w:pPr>
        <w:pStyle w:val="Normal"/>
        <w:ind w:firstLine="720"/>
        <w:jc w:val="both"/>
        <w:rPr/>
      </w:pPr>
      <w:r>
        <w:rPr/>
        <w:t>Разъяснить сторонам, положения ч. 4 ст. 199 ГПК РФ, согласно которой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течение одного месяца со дня принятия решения в окончательной форме, путем подачи апелляционной жалобы в Советский районный суд Республики Крым через мирового судью.</w:t>
      </w:r>
    </w:p>
    <w:p>
      <w:pPr>
        <w:pStyle w:val="Normal"/>
        <w:ind w:firstLine="720"/>
        <w:jc w:val="both"/>
        <w:rPr/>
      </w:pPr>
      <w:r>
        <w:rPr/>
        <w:t xml:space="preserve">Мировой судья: /подпись/ 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