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 91MS0083-телефон-телефон                              Дело № 2-83-1096/2024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18 декабря  2024 года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Грязнова О.В.,                              при секретаре –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Некоммерческой организации «Региональный фонд капитального ремонта многоквартирных домов Республики Крым» к Бахтиозиной Ирине Валериевне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>иск удовлетворить. Взыскать с Бахтиозиной Ирины Валериевны (паспортные данные) в пользу Некоммерческой организации «Региональный фонд капитального ремонта многоквартирных домов Республики Крым» (ОГРН) задолженность по оплате взносов на капитальный ремонт общего имущества в многоквартирном доме по адресу: адрес за период с дата по дата в размере сумма, пеню в размере сумма, далее, производить взыскание пени, начиная с дата, и до момента фактического исполнения обязательства по оплате задолженности.</w:t>
      </w:r>
    </w:p>
    <w:p>
      <w:pPr>
        <w:pStyle w:val="Normal"/>
        <w:ind w:firstLine="720"/>
        <w:jc w:val="both"/>
        <w:rPr/>
      </w:pPr>
      <w:r>
        <w:rPr/>
        <w:t>Взыскать с Бахтиозиной Ирины Валериевны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 xml:space="preserve">Мировой судья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