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83-телефон-телефон                              Дело № 2-83-1097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8 дека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Рачковской Надежде Степановне, к Рачковскому Сергею Александро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Рачковской Надежды Степановны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по адресу: адрес согласно доле 2/3 в праве собственности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 Рачковского Сергея Александровича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по адресу: адрес согласно доле 1/3 в праве собственности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 xml:space="preserve">Зачесть в счет уплаты взысканной задолженности  - сумму, оплаченную дата в размере сумма </w:t>
      </w:r>
    </w:p>
    <w:p>
      <w:pPr>
        <w:pStyle w:val="Normal"/>
        <w:ind w:firstLine="720"/>
        <w:jc w:val="both"/>
        <w:rPr/>
      </w:pPr>
      <w:r>
        <w:rPr/>
        <w:t>Взыскать солидарно с Рачковской Надежды Степановны и Рачковского Сергея Александровича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