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9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дека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АО «СК ГАЙДЕ» к Щека Андрею Викторовичу, третье лицо: фио, о возмещении материального ущерба в порядке регресс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Щека Андрея Викторовича, (паспортные данные) в пользу АО «СК ГАЙДЕ» (ИНН, ОГРН) сумму ущерба в порядке регресса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