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                             Дело № 2-83-1112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26 дека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                          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Каленкович Людмиле Борисовне о взыскании задолженности по оплате взносов на капитальный ремонт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Каленкович Людмилы Борис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Каленкович Людмилы Борис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Зачесть удержанные отделением судебных приставов по Кировскому и адрес Главного управления ФССП по адрес и адрес в ходе исполнительного производства денежные средства в размере сумма по платежному поручению № от дата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