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9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6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ответчика Перевозкина В.П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Перевозкину Виктору Прокопье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 государственного унитарного предприятия Республики Крым «Вода Крыма» к Перевозкину Виктору Прокопьевичу о взыскании задолженности по оплате услуг за водоснабжение и водоотведение за период с 01.01.2013 года по 01.04.2018 года в размере 2790 рублей 14 копеек отказать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