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2-85-110/2018</w:t>
      </w:r>
    </w:p>
    <w:p>
      <w:pPr>
        <w:pStyle w:val="Normal"/>
        <w:rPr>
          <w:color w:val="404040"/>
        </w:rPr>
      </w:pPr>
      <w:r>
        <w:rPr>
          <w:color w:val="404040"/>
        </w:rPr>
        <w:t>ЗАОЧНОЕ РЕШЕНИЕ</w:t>
      </w:r>
    </w:p>
    <w:p>
      <w:pPr>
        <w:pStyle w:val="Normal"/>
        <w:rPr>
          <w:color w:val="404040"/>
        </w:rPr>
      </w:pPr>
      <w:r>
        <w:rPr>
          <w:color w:val="404040"/>
        </w:rPr>
        <w:t>ИМЕНЕМ  РОССИЙСКОЙ  ФЕДЕРАЦИ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</w:t>
        <w:tab/>
        <w:tab/>
        <w:tab/>
        <w:tab/>
        <w:tab/>
        <w:tab/>
        <w:tab/>
        <w:t xml:space="preserve">                19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>
          <w:color w:val="404040"/>
        </w:rPr>
      </w:pPr>
      <w:r>
        <w:rPr>
          <w:color w:val="404040"/>
        </w:rPr>
        <w:t>при секретаре Вахтиной С.В.,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рассмотрев в судебном заседании в городе Судаке Республики Крым гражданское дело по иску государственного учреждения – Управления Пенсионного фонда Российской Федерации в Джанкойском районе Республики Крым к Лятифовой Сайде Нуриевне о взыскании незаконно полученной суммы пенсии умершего гражданина,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Руководствуясь ст. ст. 194-199. 235. 237 ГПК РФ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РЕШ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зыскать с Лятифовой Сайде Нуриевны в пользу государственного учреждения – Управления Пенсионного фонда Российской Федерации в Джанкойском районе Республики Крым сумму незаконно полученной пенсии умершего гражданина – фио (СНИЛС телефон...), за ноябрь 2015 года в размере 10597 рублей 58 копеек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зыскать с Лятифовой Сайде Нуриевны в доход бюджета городского округа Судак Республики Крым государственную пошлину в размере 423 рубля 90 копеек.</w:t>
      </w:r>
    </w:p>
    <w:p>
      <w:pPr>
        <w:pStyle w:val="Normal"/>
        <w:rPr>
          <w:color w:val="404040"/>
        </w:rPr>
      </w:pPr>
      <w:r>
        <w:rPr>
          <w:color w:val="404040"/>
        </w:rPr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404040"/>
        </w:rPr>
      </w:pPr>
      <w:r>
        <w:rPr>
          <w:color w:val="404040"/>
        </w:rPr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rPr>
          <w:color w:val="404040"/>
        </w:rPr>
      </w:pPr>
      <w:r>
        <w:rPr>
          <w:color w:val="404040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