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85-121/2018</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13 августа  2018 года</w:t>
        <w:tab/>
        <w:tab/>
        <w:tab/>
        <w:tab/>
        <w:tab/>
        <w:tab/>
        <w:tab/>
        <w:t>г.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исполняющий обязанности мирового судьи судебного участка №85 Судакского судебного района (городской округ Судак) Республики Крым,            Сологуб Л.В., </w:t>
      </w:r>
    </w:p>
    <w:p>
      <w:pPr>
        <w:pStyle w:val="Normal"/>
        <w:bidi w:val="0"/>
        <w:rPr/>
      </w:pPr>
      <w:r>
        <w:rPr/>
        <w:t xml:space="preserve">при секретаре                                                       Вахтиной С.В., Кром С.А., </w:t>
      </w:r>
    </w:p>
    <w:p>
      <w:pPr>
        <w:pStyle w:val="Normal"/>
        <w:bidi w:val="0"/>
        <w:rPr/>
      </w:pPr>
      <w:r>
        <w:rPr/>
        <w:t xml:space="preserve">с участием ответчика                                           Ружанского С.А., </w:t>
      </w:r>
    </w:p>
    <w:p>
      <w:pPr>
        <w:pStyle w:val="Normal"/>
        <w:bidi w:val="0"/>
        <w:rPr/>
      </w:pPr>
      <w:r>
        <w:rPr/>
        <w:t>представителя третьего лица                              Идиятуллова Р.Г.,</w:t>
      </w:r>
    </w:p>
    <w:p>
      <w:pPr>
        <w:pStyle w:val="Normal"/>
        <w:bidi w:val="0"/>
        <w:rPr/>
      </w:pPr>
      <w:r>
        <w:rPr/>
        <w:t>рассмотрев в открытом судебном заседании в зале судебного участка  гражданское дело по иску закрытого акционерного общества «Московская акционерная страховая компания» к Ружанскому Сергею Анатольевичу о взыскании страхового возмещения в порядке суброгации, третье лицо на стороне истца – общество с Ограниченной ответственностью «Гермес», третье лицо на стороне ответчика – Публичное акционерное общество Страховая компания «Росгосстрах»,</w:t>
      </w:r>
    </w:p>
    <w:p>
      <w:pPr>
        <w:pStyle w:val="Normal"/>
        <w:bidi w:val="0"/>
        <w:rPr/>
      </w:pPr>
      <w:r>
        <w:rPr/>
      </w:r>
    </w:p>
    <w:p>
      <w:pPr>
        <w:pStyle w:val="Normal"/>
        <w:bidi w:val="0"/>
        <w:rPr/>
      </w:pPr>
      <w:r>
        <w:rPr/>
        <w:t>руководствуясь ст.ст. 194-199 ГПК РФ,</w:t>
      </w:r>
    </w:p>
    <w:p>
      <w:pPr>
        <w:pStyle w:val="Normal"/>
        <w:bidi w:val="0"/>
        <w:rPr/>
      </w:pPr>
      <w:r>
        <w:rPr/>
      </w:r>
    </w:p>
    <w:p>
      <w:pPr>
        <w:pStyle w:val="Normal"/>
        <w:bidi w:val="0"/>
        <w:rPr/>
      </w:pPr>
      <w:r>
        <w:rPr/>
        <w:t>Р Е Ш И Л:</w:t>
      </w:r>
    </w:p>
    <w:p>
      <w:pPr>
        <w:pStyle w:val="Normal"/>
        <w:bidi w:val="0"/>
        <w:rPr/>
      </w:pPr>
      <w:r>
        <w:rPr/>
      </w:r>
    </w:p>
    <w:p>
      <w:pPr>
        <w:pStyle w:val="Normal"/>
        <w:bidi w:val="0"/>
        <w:rPr/>
      </w:pPr>
      <w:r>
        <w:rPr/>
        <w:t>Исковые требования Закрытого акционерного общества «Московская акционерная страховая компания» удовлетворить.</w:t>
      </w:r>
    </w:p>
    <w:p>
      <w:pPr>
        <w:pStyle w:val="Normal"/>
        <w:bidi w:val="0"/>
        <w:rPr/>
      </w:pPr>
      <w:r>
        <w:rPr/>
        <w:t>Взыскать с Ружанского Сергея Анатольевича, паспортные данные, в пользу Закрытого акционерного общества «Московская акционерная страховая компания» сумму страхового возмещения причиненного вреда в размере 26619 (двадцать шесть тысяч шестьсот девятнадцать) рублей 07 копеек.</w:t>
      </w:r>
    </w:p>
    <w:p>
      <w:pPr>
        <w:pStyle w:val="Normal"/>
        <w:bidi w:val="0"/>
        <w:rPr/>
      </w:pPr>
      <w:r>
        <w:rPr/>
        <w:t xml:space="preserve">Взыскать  с Ружанского Сергея Анатольевича в пользу Закрытого акционерного общества «Московская акционерная страховая компания» 998 (девятьсот девяносто восемь) рублей 57 копеек в счет возмещения расходов по оплате государственной пошлины.  </w:t>
      </w:r>
    </w:p>
    <w:p>
      <w:pPr>
        <w:pStyle w:val="Normal"/>
        <w:bidi w:val="0"/>
        <w:rPr/>
      </w:pPr>
      <w:r>
        <w:rPr/>
        <w:t xml:space="preserve">Решение может быть обжаловано в Судакский городской суд Республики Крым через мировую судью судебного участка № 85 Судакского судебного района (городской округ Судак) Республики Крым в течение месяца со дня его вынесения. </w:t>
      </w:r>
    </w:p>
    <w:p>
      <w:pPr>
        <w:pStyle w:val="Normal"/>
        <w:bidi w:val="0"/>
        <w:rPr/>
      </w:pPr>
      <w:r>
        <w:rPr/>
      </w:r>
    </w:p>
    <w:p>
      <w:pPr>
        <w:pStyle w:val="Normal"/>
        <w:bidi w:val="0"/>
        <w:rPr/>
      </w:pPr>
      <w:r>
        <w:rPr/>
        <w:t>Мировой судья</w:t>
        <w:tab/>
        <w:tab/>
        <w:tab/>
        <w:tab/>
        <w:tab/>
        <w:t xml:space="preserve">                              Л.В. 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Дело №2-85-121/2018</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r>
    </w:p>
    <w:p>
      <w:pPr>
        <w:pStyle w:val="Normal"/>
        <w:bidi w:val="0"/>
        <w:rPr/>
      </w:pPr>
      <w:r>
        <w:rPr/>
        <w:t>13 августа  2018 года</w:t>
        <w:tab/>
        <w:tab/>
        <w:tab/>
        <w:tab/>
        <w:tab/>
        <w:tab/>
        <w:tab/>
        <w:t>г.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исполняющий обязанности мирового судьи судебного участка №86 Судакского судебного района (городской округ Судак) Республики Крым,            Сологуб Л.В., </w:t>
      </w:r>
    </w:p>
    <w:p>
      <w:pPr>
        <w:pStyle w:val="Normal"/>
        <w:bidi w:val="0"/>
        <w:rPr/>
      </w:pPr>
      <w:r>
        <w:rPr/>
        <w:t xml:space="preserve">при секретаре                                                       Вахтиной С.В., Кром С.А., </w:t>
      </w:r>
    </w:p>
    <w:p>
      <w:pPr>
        <w:pStyle w:val="Normal"/>
        <w:bidi w:val="0"/>
        <w:rPr/>
      </w:pPr>
      <w:r>
        <w:rPr/>
        <w:t xml:space="preserve">с участием ответчика                                           Ружанского С.А., </w:t>
      </w:r>
    </w:p>
    <w:p>
      <w:pPr>
        <w:pStyle w:val="Normal"/>
        <w:bidi w:val="0"/>
        <w:rPr/>
      </w:pPr>
      <w:r>
        <w:rPr/>
        <w:t>представителя третьего лица                              Идиятуллова Р.Г.,</w:t>
      </w:r>
    </w:p>
    <w:p>
      <w:pPr>
        <w:pStyle w:val="Normal"/>
        <w:bidi w:val="0"/>
        <w:rPr/>
      </w:pPr>
      <w:r>
        <w:rPr/>
        <w:t>рассмотрев в открытом судебном заседании в зале судебного участка  гражданское дело по иску закрытого акционерного общества «Московская акционерная страховая компания» к Ружанскому Сергею Анатольевичу о взыскании страхового возмещения в порядке суброгации, третье лицо на стороне истца – общество с ограниченной ответственностью «Гермес», третье лицо на стороне ответчика – Публичное акционерное общество Страховая компания «Росгосстра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29.05.2018 ЗАО «МАКС» обратилось с иском к Ружанскому С.А. о взыскании страхового возмещения в порядке суброгации в сумме 26619 руб.07 коп. и расходов по оплате государственной пошлины в сумме 998 руб.57 коп.</w:t>
      </w:r>
    </w:p>
    <w:p>
      <w:pPr>
        <w:pStyle w:val="Normal"/>
        <w:bidi w:val="0"/>
        <w:rPr/>
      </w:pPr>
      <w:r>
        <w:rPr/>
        <w:t xml:space="preserve"> </w:t>
      </w:r>
      <w:r>
        <w:rPr/>
        <w:t xml:space="preserve">Исковые требования мотивированы тем, что 21.03.2017 произошло дорожно-транспортное происшествие, в результате которого была повреждена автомашина Lada гос.номер Х800 АР 163, владельцем которой является Жигалов В.Ю., застрахованная по риску КАСКО в ЗАО «МАКС». </w:t>
      </w:r>
    </w:p>
    <w:p>
      <w:pPr>
        <w:pStyle w:val="Normal"/>
        <w:bidi w:val="0"/>
        <w:rPr/>
      </w:pPr>
      <w:r>
        <w:rPr/>
        <w:t xml:space="preserve">Дорожно-транспортное происшествие, согласно материалов о привлечении к административной ответственности, произошло по вине водителя Ружанского С.А., управлявшего транспортным средством – автомобилем Chevrolet Aveo, регистрационный знак У470ОЕ123. </w:t>
      </w:r>
    </w:p>
    <w:p>
      <w:pPr>
        <w:pStyle w:val="Normal"/>
        <w:bidi w:val="0"/>
        <w:rPr/>
      </w:pPr>
      <w:r>
        <w:rPr/>
      </w:r>
    </w:p>
    <w:p>
      <w:pPr>
        <w:pStyle w:val="Normal"/>
        <w:bidi w:val="0"/>
        <w:rPr/>
      </w:pPr>
      <w:r>
        <w:rPr/>
        <w:t>Данное событие было признано страховым случаем и ЗАО «МАКС» произведена страховая выплата в размере 117430 рублей, что подтверждается платежным поручением №19218 от 28.06.2017. Согласно расчету независимой экспертной организации стоимость восстановительного ремонта с учетом износа составляет 90810 рублей 93 копейки. Согласно административному материалу ДТП произошло в результате нарушения Правил дорожного движения Ружанскиму С.А., управлявшим автомобилем Chevrolet Aveo, регистрационный знак У470ОЕ123. Согласно справке о ДТП гражданская ответственность Ружанского С.А. застрахована в ПАО СК «Росгосстрах», в адрес которого истцом было направлено требование о выплате страхового возмещения. В соответствии со ст. 965 ГК РФ требования ЗАО «МАКС» были удовлетворены, ПАО СК «Росгосстрах» перечислены денежные средств в размере 90 810 рублей 93 коп., что подтверждается платежным поручением №91815 от 30.08.2017. в случае, когда страхового возмещения недостаточно для того, чтобы полностью возместить причиненный сред, лицо, причинившее вред возмещает разницу между страховым возмещением и фактическим размером ущерба.</w:t>
      </w:r>
    </w:p>
    <w:p>
      <w:pPr>
        <w:pStyle w:val="Normal"/>
        <w:bidi w:val="0"/>
        <w:rPr/>
      </w:pPr>
      <w:r>
        <w:rPr/>
        <w:t>Ссылаясь на изложенные обстоятельства, истец просил взыскать с Ружанского С.А.. в пользу ЗАО «МАКС» в порядке суброгации сумму в размере 26 619 рублей 07 копеек, судебные расходы по уплате государственной пошлины.</w:t>
      </w:r>
    </w:p>
    <w:p>
      <w:pPr>
        <w:pStyle w:val="Normal"/>
        <w:bidi w:val="0"/>
        <w:rPr/>
      </w:pPr>
      <w:r>
        <w:rPr/>
        <w:t>В судебное заседание истец своего представителя не направил, о дате, времени и месте рассмотрения дела уведомлен надлежаще, просил рассмотреть дело в отсутствие представителя истца.</w:t>
      </w:r>
    </w:p>
    <w:p>
      <w:pPr>
        <w:pStyle w:val="Normal"/>
        <w:bidi w:val="0"/>
        <w:rPr/>
      </w:pPr>
      <w:r>
        <w:rPr/>
        <w:t>Ответчик Ружанский С.А. в судебном заседании возражал против удовлетворения исковых требований, пояснил, что повреждения транспортного средства были зафиксированы в справке о ДТП после осмотра инспектором ДПС. При производстве ремонтных работ, я не был приглашен Жигаловым В.Ю., при осмотре были обнаружены новые повреждения, не указанные в справке о ДТП, с которыми я не согласен.</w:t>
      </w:r>
    </w:p>
    <w:p>
      <w:pPr>
        <w:pStyle w:val="Normal"/>
        <w:bidi w:val="0"/>
        <w:rPr/>
      </w:pPr>
      <w:r>
        <w:rPr/>
        <w:t>Представитель третьего лица ООО «Гермес» - Идиятуллов Р.Г. в судебном заседании пояснил, что автомобиль для осмотра и ремонта был перемещен в Краснодар. Ремонт производился только тех повреждений, указанных в справке о ДТП.</w:t>
      </w:r>
    </w:p>
    <w:p>
      <w:pPr>
        <w:pStyle w:val="Normal"/>
        <w:bidi w:val="0"/>
        <w:rPr/>
      </w:pPr>
      <w:r>
        <w:rPr/>
        <w:t>Рассмотрев исковое заявление, исследовав представленные доказательства, суд находит, что иск подлежит удовлетворению по следующим основаниям.</w:t>
      </w:r>
    </w:p>
    <w:p>
      <w:pPr>
        <w:pStyle w:val="Normal"/>
        <w:bidi w:val="0"/>
        <w:rPr/>
      </w:pPr>
      <w:r>
        <w:rPr/>
        <w:t xml:space="preserve">Из материалов дела следует, что 21.03.2017 в г. Судаке произошло дорожно-транспортное происшествие с участием автомобилей Lada, регистрационный знак Х800АР163, принадлежащего Жигалову В.Ю., и Chevrolet Aveo, регистрационный знак У470ОЕ123. Согласно справке о ДТП гражданская ответственность Ружанского С.А.. застрахована в ПАО СК «Росгосстрах». </w:t>
      </w:r>
    </w:p>
    <w:p>
      <w:pPr>
        <w:pStyle w:val="Normal"/>
        <w:bidi w:val="0"/>
        <w:rPr/>
      </w:pPr>
      <w:r>
        <w:rPr/>
        <w:t>Автомобиль Lada, регистрационный знак Х800АР163, был застрахован в порядке добровольного имущественного страхования (КАСКО) в ЗАО «МАКС», которое по заявлению владельца автомобиля произвело выплату страхового возмещения по указанному страховому случаю в размере 117 430 рублей.</w:t>
      </w:r>
    </w:p>
    <w:p>
      <w:pPr>
        <w:pStyle w:val="Normal"/>
        <w:bidi w:val="0"/>
        <w:rPr/>
      </w:pPr>
      <w:r>
        <w:rPr/>
        <w:t xml:space="preserve">Согласно экспертному заключению стоимость восстановительного ремонта автомобиля Lada с учетом износа составляет 90810 рублей 93 копейки. </w:t>
      </w:r>
    </w:p>
    <w:p>
      <w:pPr>
        <w:pStyle w:val="Normal"/>
        <w:bidi w:val="0"/>
        <w:rPr/>
      </w:pPr>
      <w:r>
        <w:rPr/>
        <w:t>В соответствии со справкой о ДТП, происшествие произошло по причине нарушения водителем Ружанским С.А.. п. 8.1 Правил дорожного движения РФ. Согласно постановлению от 21.03.2017 Ружанский С.А. признан виновным в совершении административного правонарушения, предусмотренного частью 1 статьи 12.14 КоАП РФ (невыполнение требования Правил дорожного движения уступить дорогу транспортному средству, пользующемуся преимущественным правом движения).</w:t>
      </w:r>
    </w:p>
    <w:p>
      <w:pPr>
        <w:pStyle w:val="Normal"/>
        <w:bidi w:val="0"/>
        <w:rPr/>
      </w:pPr>
      <w:r>
        <w:rPr/>
        <w:t>Согласно пункту 1 статьи 929 Гражданского кодекса Российской Федерации (далее –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bidi w:val="0"/>
        <w:rPr/>
      </w:pPr>
      <w:r>
        <w:rPr/>
        <w:t>В соответствии с пунктами 1, 2 статьи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bidi w:val="0"/>
        <w:rPr/>
      </w:pPr>
      <w:r>
        <w:rPr/>
        <w:t>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bidi w:val="0"/>
        <w:rPr/>
      </w:pPr>
      <w:r>
        <w:rPr/>
        <w:t>В соответствии с пунктом 1, 2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bidi w:val="0"/>
        <w:rPr/>
      </w:pPr>
      <w:r>
        <w:rPr/>
        <w:t>Согласно пункту 1 статьи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bidi w:val="0"/>
        <w:rPr/>
      </w:pPr>
      <w:r>
        <w:rPr/>
        <w:t>На основании пункта 4 статьи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bidi w:val="0"/>
        <w:rPr/>
      </w:pPr>
      <w:r>
        <w:rPr/>
        <w:t>Из приведенных правовых норм следует, что к страховщику, осуществившему выплату страхового возмещения, переходит в пределах выплаченной суммы право требования, которое страхователь (выгодоприобретатель) имеет к лицу, ответственному за убытки, а если гражданская ответственность такого лица застрахована по договору ОСАГО, - к страховой организации, застраховавшей его ответственность.</w:t>
      </w:r>
    </w:p>
    <w:p>
      <w:pPr>
        <w:pStyle w:val="Normal"/>
        <w:bidi w:val="0"/>
        <w:rPr/>
      </w:pPr>
      <w:r>
        <w:rPr/>
        <w:t>Согласно справке о ДТП, гражданская ответственность Ружанского С.А. застрахована в ПАО СК «Росгосстрах», в связи с чем истец обратился к данному страховому обществу с требованием о выплате страхового возмещения в размере 90810 руб. 93 коп., что было исполнено в добровольном порядке согласно платежному поручению №91815 от 30.08.2017.</w:t>
      </w:r>
    </w:p>
    <w:p>
      <w:pPr>
        <w:pStyle w:val="Normal"/>
        <w:bidi w:val="0"/>
        <w:rPr/>
      </w:pPr>
      <w:r>
        <w:rPr/>
        <w:t>Однако, ЗАО «МАКС» потерпевшему Жигалову В.Ю. было выплачено страховое возмещение в размере 117 430 руб. 00 коп., что подтверждается платежным поручением №19218 от 28.06.2017.</w:t>
      </w:r>
    </w:p>
    <w:p>
      <w:pPr>
        <w:pStyle w:val="Normal"/>
        <w:bidi w:val="0"/>
        <w:rPr/>
      </w:pPr>
      <w:r>
        <w:rPr/>
        <w:t>Разница между страховым возмещением и фактическим размером ущерба составила 26619 рублей 07 коп. Указанную разницу истец просит взыскать с ответчика.</w:t>
      </w:r>
    </w:p>
    <w:p>
      <w:pPr>
        <w:pStyle w:val="Normal"/>
        <w:bidi w:val="0"/>
        <w:rPr/>
      </w:pPr>
      <w:r>
        <w:rPr/>
        <w:t>В силу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 931, п. 1 ст.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bidi w:val="0"/>
        <w:rPr/>
      </w:pPr>
      <w:r>
        <w:rPr/>
        <w:t>Истец в качестве оснований заявленных требований указал, что суммы страхового возмещения недостаточно для того, чтобы полностью возместить причиненный вред.</w:t>
      </w:r>
    </w:p>
    <w:p>
      <w:pPr>
        <w:pStyle w:val="Normal"/>
        <w:bidi w:val="0"/>
        <w:rPr/>
      </w:pPr>
      <w:r>
        <w:rPr/>
        <w:t>При таких обстоятельствах ответственность за причиненный его виновными действиями вред должен нести непосредственно сам ответчик.</w:t>
      </w:r>
    </w:p>
    <w:p>
      <w:pPr>
        <w:pStyle w:val="Normal"/>
        <w:bidi w:val="0"/>
        <w:rPr/>
      </w:pPr>
      <w:r>
        <w:rPr/>
        <w:t>В силу закрепленного в статье 15 ГК Российской Федерации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Normal"/>
        <w:bidi w:val="0"/>
        <w:rPr/>
      </w:pPr>
      <w:r>
        <w:rPr/>
        <w:t>Приведенное гражданско-правовое регулирование основано на предписаниях Конституции Российской Федерации, в частности ее статей 35 (часть 1) и 52, и направлено на защиту прав и законных интересов граждан, право собственности которых оказалось нарушенным иными лицами при осуществлении деятельности, связанной с использованием источника повышенной опасности.</w:t>
      </w:r>
    </w:p>
    <w:p>
      <w:pPr>
        <w:pStyle w:val="Normal"/>
        <w:bidi w:val="0"/>
        <w:rPr/>
      </w:pPr>
      <w:r>
        <w:rPr/>
        <w:t>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е. ему должны быть возмещены расходы на полное восстановление эксплуатационных и товарных характеристик поврежденного транспортного средства.</w:t>
      </w:r>
    </w:p>
    <w:p>
      <w:pPr>
        <w:pStyle w:val="Normal"/>
        <w:bidi w:val="0"/>
        <w:rPr/>
      </w:pPr>
      <w:r>
        <w:rPr/>
        <w:t>Давая в Постановлении от 31 мая 2005 года № 6-П оценку Федеральному закону «Об обязательном страховании гражданской ответственности владельцев транспортных средств» в целом исходя из его взаимосвязи с положениями главы 59 ГК Российской Федерации, Конституционный Суд Российской Федерации пришел к следующим выводам: требование потерпевшего (выгодоприобретателя) к страховщику о выплате страхового возмещения (об осуществлении страховой выплаты) в рамках договора обязательного страхования является самостоятельным и отличается от требований, вытекающих из обязательств вследствие причинениявреда ; выплату страхового возмещения обязан осуществить непосредственно страховщик, причем наступление страхового случая, влекущее такую обязанность, само по себе не освобождает страхователя от гражданско-правовой ответственности перед потерпевшим за причинение ему вреда ; различия в юридической природе и целевом назначении вытекающей из договора обязательного страхования обязанности страховщика по выплате страхового возмещения и деликтного обязательства обусловливают и различия в механизмах возмещения вреда в рамках соответствующих правоотношений; смешение различных обязательств и их элементов, одним их которых является порядок реализации потерпевшим своего права, приводит к подмене одного гражданско-правового института другим и может повлечь неблагоприятные последствия для стороны, в интересах которой он устанавливался, в данном случае - потерпевшего (выгодоприобретателя), и тем самым ущемление его конституционных прав и свобод.</w:t>
      </w:r>
    </w:p>
    <w:p>
      <w:pPr>
        <w:pStyle w:val="Normal"/>
        <w:bidi w:val="0"/>
        <w:rPr/>
      </w:pPr>
      <w:r>
        <w:rPr/>
        <w:t>Приведенные правовые позиции, из которых следует, что институт обязательного страхования гражданской ответственности владельцев транспортных средств, введенный в действующее законодательство с целью повышения уровня защиты прав потерпевших при причинении им вреда при использовании транспортных средств иными лицами, не может подменять собой институт деликтных обязательств, регламентируемый главой 59 ГК Российской Федерации, и не может приводить к снижению размера возмещения вреда , на которое вправе рассчитывать потерпевший на основании общих положений гражданского законодательства, получили свое развитие в последующих решениях Конституционного Суда Российской Федерации.</w:t>
      </w:r>
    </w:p>
    <w:p>
      <w:pPr>
        <w:pStyle w:val="Normal"/>
        <w:bidi w:val="0"/>
        <w:rPr/>
      </w:pPr>
      <w:r>
        <w:rPr/>
        <w:t>В частности, как следует из определений Конституционного Суда Российской Федерации от 21 июня 2011 года № 855-О-О, от 22 декабря 2015 года № 2977-О, № 2978-О и № 2979-О, положения Федерального закона «Об обязательном страховании гражданской ответственности владельцев транспортных средств», определяющие размер расходов на запасные части с учетом износа комплектующих изделий (деталей, узлов и агрегатов), подлежащих замене при восстановительном ремонте, а также предписывающие осуществление независимой технической экспертизы и судебной экспертизы транспортного средства с использованием единой методики определения размера расходов на восстановительный ремонт в отношении поврежденного транспортного средства, не препятствуют возмещению вреда непосредственным его причинителем в соответствии с законодательством Российской Федерации, если размер понесенного потерпевшим фактического ущерба превышает размер выплаченного ему страховщиком страхового возмещения. С этим выводом согласуется и положение пункта 23 статьи 12 Федерального закона «Об обязательном страховании гражданской ответственности владельцев транспортных средств», согласно которому с лица, причинившего вред , может быть взыскана сумма в размере части требования, оставшейся неудовлетворенной в соответствии с данным Федеральным законом.</w:t>
      </w:r>
    </w:p>
    <w:p>
      <w:pPr>
        <w:pStyle w:val="Normal"/>
        <w:bidi w:val="0"/>
        <w:rPr/>
      </w:pPr>
      <w:r>
        <w:rPr/>
        <w:t>При этом следует иметь в виду, что законодательство об обязательном страховании гражданской ответственности владельцев транспортных средств регулирует исключительно данную сферу правоотношений (что прямо следует из преамбулы Федерального закона «Об обязательном страховании гражданской ответственности владельцев транспортных средств», а также из преамбулы Единой методики определения размера расходов на восстановительный ремонт в отношении поврежденного транспортного средства, утвержденной Центральным банком Российской Федерации 19 сентября 2014 года) и обязательства вследствие причинения вреда не регулирует: в данном случае страховая выплата, направленная на возмещение причиненного вреда, осуществляется страховщиком на основании договора обязательного страхования гражданской ответственности владельцев транспортных средств и в соответствии с его условиями.</w:t>
      </w:r>
    </w:p>
    <w:p>
      <w:pPr>
        <w:pStyle w:val="Normal"/>
        <w:bidi w:val="0"/>
        <w:rPr/>
      </w:pPr>
      <w:r>
        <w:rPr/>
        <w:t>Вместе с тем названный Федеральный закон, как специальный нормативный правовой акт, не исключает распространение на отношения между потерпевшим и лицом, причинившим вред, общих норм Гражданского кодекса Российской Федерации об обязательствах из причинения вреда . Следовательно, потерпевший при недостаточности страховой выплаты на покрытие причиненного ему фактического ущерба вправе рассчитывать на восполнение образовавшейся разницы за счет лица, в результате противоправных действий которого образовался этот ущерб , путем предъявления к нему соответствующего требования. В противном случае - вопреки направленности правового регулирования деликтных обязательств - ограничивалось бы право граждан на возмещение вреда, причиненного им при использовании иными лицами транспортных средств.</w:t>
      </w:r>
    </w:p>
    <w:p>
      <w:pPr>
        <w:pStyle w:val="Normal"/>
        <w:bidi w:val="0"/>
        <w:rPr/>
      </w:pPr>
      <w:r>
        <w:rPr/>
        <w:t>По смыслу вытекающих из статьи 35 Конституции Российской Федерации во взаимосвязи с ее статьями 19 и 52 гарантий права собственности, определение объема возмещения имущественного вреда , причиненного потерпевшему при эксплуатации транспортного средства иными лицами, предполагает необходимость восполнения потерь, которые потерпевший объективно понес или - принимая во внимание в том числе требование пункта 1 статьи 16 Федерального закона «О безопасности дорожного движения», согласно которому техническое состояние и оборудование транспортных средств должны обеспечивать безопасность дорожного движения, - с неизбежностью должен будет понести для восстановления своего поврежденного транспортного средства.</w:t>
      </w:r>
    </w:p>
    <w:p>
      <w:pPr>
        <w:pStyle w:val="Normal"/>
        <w:bidi w:val="0"/>
        <w:rPr/>
      </w:pPr>
      <w:r>
        <w:rPr/>
        <w:t>Размер страховой выплаты, расчет которой произ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износа подлежащих замене деталей, узлов и агрегатов, может не совпадать с реальными затратами на приведение поврежденного транспортного средства - зачастую путем приобретения потерпевшим новых деталей, узлов и агрегатов взамен старых и изношенных - в состояние, предшествовавшее повреждению. Кроме того, предусматривая при расчете размера расходов на восстановительный ремонт транспортного средства их уменьшение с учетом износа подлежащих замене деталей, узлов и агрегатов и включая в формулу расчета такого износа соответствующие коэффициенты и характеристики, в частности срок эксплуатации комплектующего изделия (детали, узла, агрегата), данный нормативный правовой акт исходит из наиболее массовых, стандартных условий использования транспортных средств, позволяющих распространить единые требования на типичные ситуации, а потому не учитывает объективные характеристики конкретного транспортного средства применительно к индивидуальным особенностям его эксплуатации, которые могут иметь место на момент совершения дорожно-транспортного происшествия.</w:t>
      </w:r>
    </w:p>
    <w:p>
      <w:pPr>
        <w:pStyle w:val="Normal"/>
        <w:bidi w:val="0"/>
        <w:rPr/>
      </w:pPr>
      <w:r>
        <w:rPr/>
        <w:t>Между тем замена поврежденных деталей, узлов и агрегатов - если она необходима для восстановления эксплуатационных и товарных характеристик поврежденного транспортного средства, в том числе с учетом требований безопасности дорожного движения, - в большинстве случаев сводится к их замене на новые детали, узлы и агрегаты. Поскольку полное возмещение вреда предполагает восстановление поврежденного имущества до состояния, в котором оно находилось до нарушения права, в таких случаях - притом что на потерпевшего не может быть возложено бремя самостоятельного поиска деталей, узлов и агрегатов с той же степенью износа, что и у подлежащих замене, - неосновательного обогащения собственника поврежденного имущества не происходит, даже если в результате замены поврежденных деталей, узлов и агрегатов его стоимость выросла.</w:t>
      </w:r>
    </w:p>
    <w:p>
      <w:pPr>
        <w:pStyle w:val="Normal"/>
        <w:bidi w:val="0"/>
        <w:rPr/>
      </w:pPr>
      <w:r>
        <w:rPr/>
        <w:t>Соответственно, 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 должны приниматься во внимание реальные, т.е.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детали, узлы и агрегаты).</w:t>
      </w:r>
    </w:p>
    <w:p>
      <w:pPr>
        <w:pStyle w:val="Normal"/>
        <w:bidi w:val="0"/>
        <w:rPr/>
      </w:pPr>
      <w:r>
        <w:rPr/>
        <w:t>Как следует из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пункт 13).</w:t>
      </w:r>
    </w:p>
    <w:p>
      <w:pPr>
        <w:pStyle w:val="Normal"/>
        <w:bidi w:val="0"/>
        <w:rPr/>
      </w:pPr>
      <w:r>
        <w:rPr/>
        <w:t>Таким образом, учитывая, что суммы страхового возмещения, на основании проведенной экспертизы, недостаточно для того, чтобы полностью возместить причиненный вред, суд приходит к выводу о том, что с ответчика в пользу истца подлежит взысканию разница между страховым возмещением и фактическим размером ущерба в размере 26 619 руб. 07 коп. (117 430 рублей – 90810 рублей 93 коп.).</w:t>
      </w:r>
    </w:p>
    <w:p>
      <w:pPr>
        <w:pStyle w:val="Normal"/>
        <w:bidi w:val="0"/>
        <w:rPr/>
      </w:pPr>
      <w:r>
        <w:rPr/>
        <w:t>Определение обстоятельств, имеющих значение для дела, а также истребование, принятие и оценка доказательств, в соответствии со ст. ст. 56, 59, 67 ГПК РФ, относится к исключительной компетенции суда первой инстанции. Иного заключения, опровергающего выводы заключения специалиста, представленного истцом в обоснование заявленных требований, ответчиком, вопреки положениям ст. 56 ГПК РФ, не представлено.</w:t>
      </w:r>
    </w:p>
    <w:p>
      <w:pPr>
        <w:pStyle w:val="Normal"/>
        <w:bidi w:val="0"/>
        <w:rPr/>
      </w:pPr>
      <w:r>
        <w:rPr/>
        <w:t>В соответствии с частью 1 статьи 98 Гражданского процессуального кодекса Российской Федерации (далее - ГПК РФ) с ответчика в пользу истца подлежат взысканию понесенные судебные расходы по уплате государственной пошлины.</w:t>
      </w:r>
    </w:p>
    <w:p>
      <w:pPr>
        <w:pStyle w:val="Normal"/>
        <w:bidi w:val="0"/>
        <w:rPr/>
      </w:pPr>
      <w:r>
        <w:rPr/>
        <w:t xml:space="preserve">На основании изложенного, руководствуясь статьями 194-199 Гражданского процессуального кодекса Российской Федерации, суд </w:t>
      </w:r>
    </w:p>
    <w:p>
      <w:pPr>
        <w:pStyle w:val="Normal"/>
        <w:bidi w:val="0"/>
        <w:rPr/>
      </w:pPr>
      <w:r>
        <w:rPr/>
      </w:r>
    </w:p>
    <w:p>
      <w:pPr>
        <w:pStyle w:val="Normal"/>
        <w:bidi w:val="0"/>
        <w:rPr/>
      </w:pPr>
      <w:r>
        <w:rPr/>
        <w:t>Р Е Ш И Л:</w:t>
      </w:r>
    </w:p>
    <w:p>
      <w:pPr>
        <w:pStyle w:val="Normal"/>
        <w:bidi w:val="0"/>
        <w:rPr/>
      </w:pPr>
      <w:r>
        <w:rPr/>
      </w:r>
    </w:p>
    <w:p>
      <w:pPr>
        <w:pStyle w:val="Normal"/>
        <w:bidi w:val="0"/>
        <w:rPr/>
      </w:pPr>
      <w:r>
        <w:rPr/>
        <w:t>Исковые требования Закрытого акционерного общества «Московская акционерная страховая компания» удовлетворить.</w:t>
      </w:r>
    </w:p>
    <w:p>
      <w:pPr>
        <w:pStyle w:val="Normal"/>
        <w:bidi w:val="0"/>
        <w:rPr/>
      </w:pPr>
      <w:r>
        <w:rPr/>
        <w:t xml:space="preserve">Взыскать с Ружанского Сергея Анатольевича, паспортные данные, в пользу Закрытого акционерного общества «Московская акционерная страховая компания» сумму страхового возмещения причиненного вреда в размере 26619 (двадцать шесть тысяч шестьсот девятнадцать) рублей 07 копеек, </w:t>
      </w:r>
    </w:p>
    <w:p>
      <w:pPr>
        <w:pStyle w:val="Normal"/>
        <w:bidi w:val="0"/>
        <w:rPr/>
      </w:pPr>
      <w:r>
        <w:rPr/>
        <w:t xml:space="preserve">Взыскать  с Ружанского Сергея Анатольевича в пользу Закрытого акционерного общества «Московская акционерная страховая компания» 998 (девятьсот девяносто восемь) рублей 57 копеек в счет возмещения расходов по оплате государственной пошлины.  </w:t>
      </w:r>
    </w:p>
    <w:p>
      <w:pPr>
        <w:pStyle w:val="Normal"/>
        <w:bidi w:val="0"/>
        <w:rPr/>
      </w:pPr>
      <w:r>
        <w:rPr/>
        <w:t xml:space="preserve">Решение может быть обжаловано в Судакский городской суд Республики Крым через мировую судью судебного участка № 85 Судакского судебного района (городской округ Судак) Республики Крым в течение месяца со дня его вынесения. </w:t>
      </w:r>
    </w:p>
    <w:p>
      <w:pPr>
        <w:pStyle w:val="Normal"/>
        <w:bidi w:val="0"/>
        <w:rPr/>
      </w:pPr>
      <w:r>
        <w:rPr/>
      </w:r>
    </w:p>
    <w:p>
      <w:pPr>
        <w:pStyle w:val="Normal"/>
        <w:bidi w:val="0"/>
        <w:rPr/>
      </w:pPr>
      <w:r>
        <w:rPr/>
        <w:t>Мировой судья</w:t>
        <w:tab/>
        <w:tab/>
        <w:tab/>
        <w:tab/>
        <w:tab/>
        <w:t xml:space="preserve">                              Л.В. 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